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17 06:3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YF\\kosa.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YF\\kosa.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Dec 2017 06:3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17 06:3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