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Dec 2017 06:32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YF\\kosa.p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YF\\kosa.p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Dec 2017 06:32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Dec 2017 06:32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itöltés után szigorúan bizal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itöltés után szigorúan bizal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