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17 06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YF\\kosa.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YF\\kosa.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Dec 2017 06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17 06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év: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dx.doi.org/10.1103/PhysRevC.88.064910 H|http://dx.doi.org/10.1103/PhysRevC.91.064904 H|http://dx.doi.org/10.1103/PhysRevC.88.024906 H|http://dx.doi.org/10.1103/PhysRevC.88.064910 H|http://dx.doi.org/10.1103/PhysRevC.93.024911 H|http://dx.doi.org/10.1103/PhysRevC.91.064904 H|http://dx.doi.org/10.1103/PhysRevC.96.0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dx.doi.org/10.1103/PhysRevC.88.064910 NHHS|http://dx.doi.org/10.1103/PhysRevC.91.064904 NHHS|http://dx.doi.org/10.1103/PhysRevC.88.024906 NHHS|http://dx.doi.org/10.1103/PhysRevC.88.064910 NHHS|http://dx.doi.org/10.1103/PhysRevC.93.024911 NHHS|http://dx.doi.org/10.1103/PhysRevC.91.064904 NHHS|http://dx.doi.org/10.1103/PhysRevC.96.0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év: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