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an 2022 07:5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gt/hirek18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