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XXXI. HEGESZTÉSI KONFERENCIÁRA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2022. május 19-21.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sztás: ……………………………………………………………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lalat: ………………………………………………………………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elezési cím: …………………………………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lázási cím: …………………………………………………….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..……………………… Fax: …...…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ulírott jelentkezem a XXXI. Nemzetközi Hegesztési Konferenciára az alábbiak szerint: </w:t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spacing w:before="120" w:after="0"/>
        <w:rPr>
          <w:sz w:val="22"/>
        </w:rPr>
      </w:pPr>
      <w:r>
        <w:rPr>
          <w:sz w:val="22"/>
        </w:rPr>
        <w:t>MAHEG, MAROVISZ, MAGÉSZ tagjaként.……………………….……………….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0" w:name="__Fieldmark__0_3364551597"/>
      <w:bookmarkStart w:id="1" w:name="__Fieldmark__0_3364551597"/>
      <w:bookmarkEnd w:id="1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</w:rPr>
      </w:pPr>
      <w:r>
        <w:rPr>
          <w:sz w:val="22"/>
        </w:rPr>
        <w:t>MHtE tagvállalatként:………………………………………………….…………….……….…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2" w:name="__Fieldmark__1_3364551597"/>
      <w:bookmarkStart w:id="3" w:name="__Fieldmark__1_3364551597"/>
      <w:bookmarkEnd w:id="3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  <w:t>Doktoranduszként: ..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4" w:name="__Fieldmark__2_3364551597"/>
      <w:bookmarkStart w:id="5" w:name="__Fieldmark__2_3364551597"/>
      <w:bookmarkEnd w:id="5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  <w:t>Nyugdíjasként, egyetemi hallgatóként:    ………………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6" w:name="__Fieldmark__3_3364551597"/>
      <w:bookmarkStart w:id="7" w:name="__Fieldmark__3_3364551597"/>
      <w:bookmarkEnd w:id="7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  <w:t>Fakultatív program</w:t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  <w:t>Előadást kívánok tartani:.………………………………   …………………………….……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8" w:name="__Fieldmark__4_3364551597"/>
      <w:bookmarkStart w:id="9" w:name="__Fieldmark__4_3364551597"/>
      <w:bookmarkEnd w:id="9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7230" w:leader="none"/>
          <w:tab w:val="left" w:pos="8505" w:leader="none"/>
        </w:tabs>
        <w:jc w:val="both"/>
        <w:rPr>
          <w:sz w:val="14"/>
        </w:rPr>
      </w:pPr>
      <w:r>
        <w:rPr>
          <w:sz w:val="22"/>
        </w:rPr>
        <w:t>Előadás nyelve</w:t>
        <w:tab/>
        <w:t>magyar</w:t>
      </w:r>
      <w:r>
        <w:rPr>
          <w:b/>
          <w:bCs/>
          <w:sz w:val="17"/>
          <w:szCs w:val="1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10" w:name="__Fieldmark__5_3364551597"/>
      <w:bookmarkStart w:id="11" w:name="__Fieldmark__5_3364551597"/>
      <w:bookmarkEnd w:id="11"/>
      <w:r>
        <w:rPr>
          <w:b/>
          <w:bCs/>
          <w:sz w:val="17"/>
          <w:szCs w:val="15"/>
        </w:rPr>
      </w:r>
      <w:r>
        <w:rPr>
          <w:sz w:val="17"/>
          <w:b/>
          <w:szCs w:val="15"/>
          <w:bCs/>
        </w:rPr>
        <w:fldChar w:fldCharType="end"/>
      </w:r>
      <w:r>
        <w:rPr>
          <w:sz w:val="22"/>
        </w:rPr>
        <w:tab/>
        <w:t xml:space="preserve">angol </w:t>
      </w:r>
      <w:r>
        <w:rPr>
          <w:b/>
          <w:bCs/>
          <w:sz w:val="17"/>
          <w:szCs w:val="1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12" w:name="__Fieldmark__6_3364551597"/>
      <w:bookmarkStart w:id="13" w:name="__Fieldmark__6_3364551597"/>
      <w:bookmarkEnd w:id="13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  <w:t>Címe: ……………………………….……………………………………………….……….............</w:t>
      </w:r>
    </w:p>
    <w:p>
      <w:pPr>
        <w:pStyle w:val="Normal"/>
        <w:tabs>
          <w:tab w:val="clear" w:pos="709"/>
          <w:tab w:val="left" w:pos="5245" w:leader="none"/>
          <w:tab w:val="left" w:pos="850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A konferencián előadást nem tartó résztvevők a jelentkezési lapot legkésőbb </w:t>
      </w:r>
      <w:r>
        <w:rPr>
          <w:b/>
          <w:sz w:val="20"/>
        </w:rPr>
        <w:t>2022. május 7</w:t>
      </w:r>
      <w:r>
        <w:rPr>
          <w:sz w:val="20"/>
        </w:rPr>
        <w:t>-éig küldjék meg a lenti címre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Az előadással jelentkező a tartalmi összefoglalót magyar és angol nyelven, 300-500 szó terjedelemben e-mail-en, jelentkezésével egyidejűleg kell megküldeni a szervezők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</w:rPr>
        <w:t xml:space="preserve">A jelentkezési lapot és az absztraktot a magyar és angol nyelvű előadások esetén </w:t>
      </w:r>
      <w:r>
        <w:rPr>
          <w:b/>
          <w:sz w:val="20"/>
        </w:rPr>
        <w:t>2022. január 31-ig</w:t>
      </w:r>
      <w:r>
        <w:rPr>
          <w:sz w:val="20"/>
        </w:rPr>
        <w:t xml:space="preserve"> kérjük az </w:t>
      </w:r>
      <w:hyperlink r:id="rId2">
        <w:r>
          <w:rPr>
            <w:rStyle w:val="InternetLink"/>
            <w:sz w:val="20"/>
          </w:rPr>
          <w:t>maheg@maheg.hu</w:t>
        </w:r>
      </w:hyperlink>
      <w:r>
        <w:rPr>
          <w:sz w:val="20"/>
        </w:rPr>
        <w:t xml:space="preserve"> címekre eljuttatni. Az elfogadott </w:t>
      </w:r>
      <w:r>
        <w:rPr>
          <w:b/>
          <w:sz w:val="20"/>
        </w:rPr>
        <w:t>előadás kéziratát</w:t>
      </w:r>
      <w:r>
        <w:rPr>
          <w:sz w:val="20"/>
        </w:rPr>
        <w:t xml:space="preserve"> sokszorosításra alkalmas formában (információk a </w:t>
      </w:r>
      <w:hyperlink r:id="rId3">
        <w:r>
          <w:rPr>
            <w:rStyle w:val="InternetLink"/>
            <w:rFonts w:cs="Arial"/>
            <w:color w:val="000000"/>
            <w:sz w:val="20"/>
          </w:rPr>
          <w:t>www.maheg.hu</w:t>
        </w:r>
      </w:hyperlink>
      <w:r>
        <w:rPr>
          <w:sz w:val="20"/>
        </w:rPr>
        <w:t xml:space="preserve"> portálon) </w:t>
      </w:r>
      <w:r>
        <w:rPr>
          <w:b/>
          <w:sz w:val="20"/>
        </w:rPr>
        <w:t>2022. március 30-ig</w:t>
      </w:r>
      <w:r>
        <w:rPr>
          <w:sz w:val="20"/>
        </w:rPr>
        <w:t xml:space="preserve"> az </w:t>
      </w:r>
      <w:hyperlink r:id="rId4">
        <w:r>
          <w:rPr>
            <w:rStyle w:val="InternetLink"/>
            <w:sz w:val="20"/>
          </w:rPr>
          <w:t>maheg@maheg.hu</w:t>
        </w:r>
      </w:hyperlink>
      <w:r>
        <w:rPr>
          <w:sz w:val="20"/>
        </w:rPr>
        <w:t xml:space="preserve"> címre kell eljuttatni.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 xml:space="preserve">A fenti jelentkezési adatok alapján felmerült költségekre vonatkozóan megküldött </w:t>
      </w:r>
      <w:r>
        <w:rPr>
          <w:b/>
          <w:sz w:val="20"/>
        </w:rPr>
        <w:t xml:space="preserve">számlát </w:t>
      </w:r>
      <w:r>
        <w:rPr>
          <w:sz w:val="20"/>
        </w:rPr>
        <w:t>két héten belül</w:t>
      </w:r>
      <w:r>
        <w:rPr>
          <w:b/>
          <w:sz w:val="20"/>
        </w:rPr>
        <w:t xml:space="preserve"> ki kell egyenlíti</w:t>
      </w:r>
      <w:r>
        <w:rPr>
          <w:sz w:val="20"/>
        </w:rPr>
        <w:t>, és ennek megtörténtét a regisztráció során igazo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Kelt: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2"/>
        </w:rPr>
        <w:tab/>
        <w:t>……………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ph.</w:t>
        <w:tab/>
        <w:tab/>
        <w:t>költségviselő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  <w:gridCol w:w="1511"/>
      <w:gridCol w:w="1101"/>
      <w:gridCol w:w="1538"/>
      <w:gridCol w:w="3822"/>
    </w:tblGrid>
    <w:tr>
      <w:trPr/>
      <w:tc>
        <w:tcPr>
          <w:tcW w:w="2219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1425" cy="398145"/>
                <wp:effectExtent l="0" t="0" r="0" b="0"/>
                <wp:docPr id="1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2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46735" cy="556895"/>
                <wp:effectExtent l="0" t="0" r="0" b="0"/>
                <wp:docPr id="3" name="Kép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18515" cy="245110"/>
                <wp:effectExtent l="0" t="0" r="0" b="0"/>
                <wp:docPr id="4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349250"/>
                <wp:effectExtent l="0" t="0" r="0" b="0"/>
                <wp:docPr id="5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222222"/>
              <w:sz w:val="20"/>
            </w:rPr>
            <w:drawing>
              <wp:inline distT="0" distB="0" distL="0" distR="0">
                <wp:extent cx="1301750" cy="3048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92477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2477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g@maheg.hu" TargetMode="External"/><Relationship Id="rId3" Type="http://schemas.openxmlformats.org/officeDocument/2006/relationships/hyperlink" Target="http://hegkonf.uni-obuda.hu/" TargetMode="External"/><Relationship Id="rId4" Type="http://schemas.openxmlformats.org/officeDocument/2006/relationships/hyperlink" Target="mailto:maheg@maheg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9:00Z</dcterms:created>
  <dc:creator>Gati József</dc:creator>
  <dc:description/>
  <cp:keywords/>
  <dc:language>en-US</dc:language>
  <cp:lastModifiedBy>Windows-felhasználó</cp:lastModifiedBy>
  <cp:lastPrinted>2020-01-20T14:29:00Z</cp:lastPrinted>
  <dcterms:modified xsi:type="dcterms:W3CDTF">2021-11-10T16:06:00Z</dcterms:modified>
  <cp:revision>4</cp:revision>
  <dc:subject/>
  <dc:title/>
</cp:coreProperties>
</file>