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NYÍREGYHÁZI FŐISKOLA</w:t>
        <w:tab/>
      </w:r>
      <w:r>
        <w:rPr>
          <w:rFonts w:cs="Times New Roman" w:ascii="Times New Roman" w:hAnsi="Times New Roman"/>
          <w:b/>
        </w:rPr>
        <w:t>Mechanika III.</w:t>
      </w:r>
      <w:r>
        <w:rPr>
          <w:rFonts w:cs="Times New Roman" w:ascii="Times New Roman" w:hAnsi="Times New Roman"/>
        </w:rPr>
        <w:t xml:space="preserve"> tantárgy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ZAKI ALAPOZÓ, FIZIKA ÉS</w:t>
        <w:tab/>
      </w:r>
      <w:r>
        <w:rPr>
          <w:rFonts w:cs="Times New Roman" w:ascii="Times New Roman" w:hAnsi="Times New Roman"/>
          <w:b/>
        </w:rPr>
        <w:t>(Kinematika-kinetika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GÉPGYÁRTÁSTECHNOLÓGIA TANSZÉK</w:t>
        <w:tab/>
      </w:r>
      <w:r>
        <w:rPr>
          <w:rFonts w:cs="Times New Roman" w:ascii="Times New Roman" w:hAnsi="Times New Roman"/>
          <w:b/>
        </w:rPr>
        <w:t>2013/2014</w:t>
      </w:r>
      <w:r>
        <w:rPr>
          <w:rFonts w:cs="Times New Roman" w:ascii="Times New Roman" w:hAnsi="Times New Roman"/>
        </w:rPr>
        <w:t>. tanév,</w:t>
      </w:r>
      <w:r>
        <w:rPr>
          <w:rFonts w:cs="Times New Roman" w:ascii="Times New Roman" w:hAnsi="Times New Roman"/>
          <w:b/>
        </w:rPr>
        <w:t xml:space="preserve"> I.</w:t>
      </w:r>
      <w:r>
        <w:rPr>
          <w:rFonts w:cs="Times New Roman" w:ascii="Times New Roman" w:hAnsi="Times New Roman"/>
        </w:rPr>
        <w:t xml:space="preserve"> félév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GMB.II.-MGB.II.-</w:t>
      </w:r>
      <w:r>
        <w:rPr>
          <w:rFonts w:cs="Times New Roman" w:ascii="Times New Roman" w:hAnsi="Times New Roman"/>
          <w:b/>
        </w:rPr>
        <w:t>RMB.II.</w:t>
      </w:r>
      <w:r>
        <w:rPr>
          <w:rFonts w:cs="Times New Roman" w:ascii="Times New Roman" w:hAnsi="Times New Roman"/>
        </w:rPr>
        <w:t xml:space="preserve"> évfolyam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Kollokvium, 4 kredi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anítási hetek száma: </w:t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Előadás:</w:t>
      </w:r>
      <w:r>
        <w:rPr>
          <w:rFonts w:cs="Times New Roman" w:ascii="Times New Roman" w:hAnsi="Times New Roman"/>
        </w:rPr>
        <w:tab/>
        <w:t xml:space="preserve">heti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óra, félévi  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cs="Times New Roman" w:ascii="Times New Roman" w:hAnsi="Times New Roman"/>
        </w:rPr>
        <w:t xml:space="preserve"> ór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Előadó: </w:t>
      </w:r>
      <w:r>
        <w:rPr>
          <w:rFonts w:cs="Times New Roman" w:ascii="Times New Roman" w:hAnsi="Times New Roman"/>
          <w:b/>
        </w:rPr>
        <w:t>Dr. Dezső Gergely,</w:t>
        <w:tab/>
        <w:t>főiskolai taná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ntárgyi gyakorlat:</w:t>
      </w:r>
      <w:r>
        <w:rPr>
          <w:rFonts w:cs="Times New Roman" w:ascii="Times New Roman" w:hAnsi="Times New Roman"/>
        </w:rPr>
        <w:tab/>
        <w:t>heti</w:t>
        <w:tab/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 óra, félévi 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cs="Times New Roman" w:ascii="Times New Roman" w:hAnsi="Times New Roman"/>
        </w:rPr>
        <w:t xml:space="preserve"> óra.</w:t>
        <w:tab/>
        <w:t xml:space="preserve">Csoportszám: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Gyakorlatvezető(k): </w:t>
      </w:r>
      <w:r>
        <w:rPr>
          <w:rFonts w:cs="Times New Roman" w:ascii="Times New Roman" w:hAnsi="Times New Roman"/>
          <w:b/>
          <w:bCs/>
        </w:rPr>
        <w:t>Dr. Dezső Gergely, főiskolai taná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árthelyi dolgozatok száma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megíratás időpontja: </w:t>
      </w:r>
      <w:r>
        <w:rPr>
          <w:rFonts w:cs="Times New Roman" w:ascii="Times New Roman" w:hAnsi="Times New Roman"/>
          <w:b/>
          <w:bCs/>
        </w:rPr>
        <w:t>45., 51. naptári hé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lkalmazástechnikai feladatok száma:</w:t>
      </w:r>
      <w:r>
        <w:rPr>
          <w:rFonts w:cs="Times New Roman" w:ascii="Times New Roman" w:hAnsi="Times New Roman"/>
          <w:b/>
        </w:rPr>
        <w:t xml:space="preserve">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z a</w:t>
      </w:r>
      <w:r>
        <w:rPr>
          <w:rFonts w:cs="Times New Roman" w:ascii="Times New Roman" w:hAnsi="Times New Roman"/>
          <w:bCs/>
        </w:rPr>
        <w:t>lkalmazástechnikai feladat</w:t>
      </w:r>
      <w:r>
        <w:rPr>
          <w:rFonts w:cs="Times New Roman" w:ascii="Times New Roman" w:hAnsi="Times New Roman"/>
        </w:rPr>
        <w:t xml:space="preserve"> beadásának időpontja</w:t>
      </w:r>
      <w:r>
        <w:rPr>
          <w:rFonts w:cs="Times New Roman" w:ascii="Times New Roman" w:hAnsi="Times New Roman"/>
          <w:b/>
        </w:rPr>
        <w:t>: a 44. heti gyakorl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félév elismerés feltételei (címszavakban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adásokon a részvétel kötelező, legfeljebb három előadásról szabad hiányozni. Részvétel a gyakorlati foglalkozásokon a TVSZ 8.1 bekezdésének megfelelően. A 2 db zárthelyi dolgozat megírása, az alkalmazástechnikai feladat beadása határidőre. </w:t>
      </w:r>
      <w:r>
        <w:rPr>
          <w:rFonts w:cs="Times New Roman" w:ascii="Times New Roman" w:hAnsi="Times New Roman"/>
          <w:b/>
        </w:rPr>
        <w:t>A zárthelyi dolgozat kizárólag akkor pótolható, és az alkalmazástechnikai feladat akkor adható be legfeljebb egy hét késéssel, ha a hallgató hitelt érdemlő dokumentummal tudja igazolni a távolmaradását.</w:t>
      </w:r>
      <w:r>
        <w:rPr>
          <w:rFonts w:cs="Times New Roman" w:ascii="Times New Roman" w:hAnsi="Times New Roman"/>
        </w:rPr>
        <w:t xml:space="preserve"> A félévi elméleti minimumszint felmérő dolgozat sikeres megírás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vizsgára (kollokviumra) bocsájtás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A szorgalmi időszakban a zárthelyi dolgozatokból és az alkalmazástechnikai feladatból összesen legalább 25 pont megszerz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félévi összefoglaló dolgozat sikeres megírás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szorgalmi időszakban maximum 50, a kollokviumon maximum 50 pont szerezhető, ezek összege alapján a kollokviumi jegy az alábbiak szerint alak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– 100 (5) jeles, 76 – 85 (4) jó, 61 – 75 (3) közepes, 51 – 60 (2) elégséges, &lt;51 (1) elégtel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regyháza, 2013. szeptember 06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ezső Gergely</w:t>
        <w:tab/>
        <w:t>Dr. Páy Gábor</w:t>
        <w:tab/>
        <w:t>Dr. Szigeti Ferenc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árgyfelelős</w:t>
        <w:tab/>
        <w:t>oktatási tanácsadó</w:t>
        <w:tab/>
        <w:t>tanszék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6"/>
        <w:gridCol w:w="5"/>
        <w:gridCol w:w="3398"/>
        <w:gridCol w:w="4"/>
        <w:gridCol w:w="592"/>
        <w:gridCol w:w="4"/>
        <w:gridCol w:w="837"/>
        <w:gridCol w:w="1"/>
        <w:gridCol w:w="9"/>
        <w:gridCol w:w="2886"/>
        <w:gridCol w:w="1"/>
        <w:gridCol w:w="668"/>
        <w:gridCol w:w="3"/>
        <w:gridCol w:w="817"/>
        <w:gridCol w:w="3"/>
        <w:gridCol w:w="4"/>
      </w:tblGrid>
      <w:tr>
        <w:trPr>
          <w:tblHeader w:val="true"/>
          <w:cantSplit w:val="true"/>
        </w:trPr>
        <w:tc>
          <w:tcPr>
            <w:tcW w:w="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/>
              <w:t>Naptári</w:t>
            </w:r>
          </w:p>
        </w:tc>
        <w:tc>
          <w:tcPr>
            <w:tcW w:w="4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Előadás</w:t>
            </w:r>
          </w:p>
        </w:tc>
        <w:tc>
          <w:tcPr>
            <w:tcW w:w="43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Tantárgyi gyakorlat</w:t>
            </w:r>
          </w:p>
        </w:tc>
      </w:tr>
      <w:tr>
        <w:trPr>
          <w:tblHeader w:val="true"/>
          <w:cantSplit w:val="true"/>
        </w:trPr>
        <w:tc>
          <w:tcPr>
            <w:tcW w:w="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ét</w:t>
            </w:r>
          </w:p>
        </w:tc>
        <w:tc>
          <w:tcPr>
            <w:tcW w:w="3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rgykör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</w:t>
            </w:r>
          </w:p>
        </w:tc>
        <w:tc>
          <w:tcPr>
            <w:tcW w:w="8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ont</w:t>
            </w:r>
          </w:p>
        </w:tc>
        <w:tc>
          <w:tcPr>
            <w:tcW w:w="2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árgykör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óra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ám</w:t>
            </w:r>
          </w:p>
        </w:tc>
        <w:tc>
          <w:tcPr>
            <w:tcW w:w="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ő-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nt</w:t>
            </w:r>
          </w:p>
        </w:tc>
      </w:tr>
      <w:tr>
        <w:trPr>
          <w:trHeight w:val="608" w:hRule="atLeast"/>
        </w:trPr>
        <w:tc>
          <w:tcPr>
            <w:tcW w:w="94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inematika alapfogalma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zgástörvény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IX. 17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éldák anyagi pont kinemati-kájára. Műveletek vektorokkal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X. 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X. 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X. 18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i pont kinematikája. Elmozdulás, sebesség, gyorsulás függvények. Foronómiai görbék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X. 24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éldák megoldása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X. 2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X. 2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X. 25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peciális mozgások kinematikája. Egyenes vonalú egyenletes, egyenletesen változó mozgás. Körmozgások. Hajítá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monikus rezgőmozgás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1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ok megoldása a speciális mozgások témaköreiből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X. 3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IX. 30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2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rev testek kinematikája. Elemi mozgások. Merev testek sebesség-állapota.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8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megoldások a speciális mozgások, valamint a merev testek kinematikája témaköré-ből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7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7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9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ev test gyorsulásállapota. Merev testek véges mozgásai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15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megoldások a relatív mozgás témaköreiből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X. 1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1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16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rkezetek kinematikája. Relatív mozgás. 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22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akorlás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2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sznap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inetika alaptételei, Newton-törvények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29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z alkalmazástechnikai feladat bemutatása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X. 2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X. 2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. 30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. Zh. dolgozat megírása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5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wton-törvények alkalmazásai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4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XI.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I. 6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i pont kinetikája: Mozgásegyenlet. Impulzus-, perdület-, munka- és energiamegmaradási tétel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12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ok megoldása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XI.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13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abad mozgások vizsgálat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zgás a Földön. Centrális mozgás. Relatív mozgások haladó és forgó koordinátarendszerekben. Kényszermozgások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19.</w:t>
            </w:r>
          </w:p>
        </w:tc>
        <w:tc>
          <w:tcPr>
            <w:tcW w:w="28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úlypont-, impulzus-, perdület- és munkatétel alkalmazása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1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1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20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ev testek kinetikája. Súlypont-, impulzus-, perdület- és munkatéte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ek tehetetlenségi nyomatéka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26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ladatmegoldások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2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25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. 27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ev testek haladó és forgó mozgása. Fizikai inga. Pörgettyűk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XII. 3. 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eladatok forgó mozgásra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 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 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 4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s rezgések, csillapított és kényszerrezgés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 10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Gyakorló feladatok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9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11.</w:t>
            </w:r>
          </w:p>
        </w:tc>
      </w:tr>
      <w:tr>
        <w:trPr/>
        <w:tc>
          <w:tcPr>
            <w:tcW w:w="9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. Zh. dolgozat megírása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 17.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élévi elméleti minimumszint felmérő dolgozat megírása.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1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16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XII.18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ötelező irodalo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ály Béla: Dinamika. Miskolci Egyetemi Kiadó, 200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ső Gergely: Kinematika és dinamika példatár, Nyíregyházi Főiskola,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jánlott irodal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zsó K. – Király B. . Mörk J.: Dinamika példatár, Miskolci Egyetemi Kiadó, Miskolc, 2008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Dr. Kiss Lajos – Dr. Péter László: Mechanika III. Kinematika. Dinamika.</w:t>
        <w:tab/>
        <w:br/>
        <w:t>Nyíregyházi Főiskola Műszaki és Mezőgazdasági Főiskolai Kar</w:t>
        <w:tab/>
        <w:br/>
        <w:t xml:space="preserve">Nyíregyháza, 2000. 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/>
        <w:t>Béda Gyula – Stépán Gábor: Analitikus mechanika, Műegyetemi Kiadó, Budapest, 2000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lyi István: Műszaki Mechanika I. A kinematika elemei, Tankönyvkiadó, Budapest, 1964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ályi István: Műszaki Mechanika II. A dinamika elemei, </w:t>
        <w:tab/>
        <w:br/>
        <w:t>Tankönyvkiadó, Budapest, 1966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Csizmadia Béla – Nándori Ernő: Mozgástan. Mechanika mérnököknek. </w:t>
        <w:tab/>
        <w:br/>
        <w:t>Nemzeti Tankönyvkiadó, Budapest, 1997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dinand P. Beer and E. Russell Johnston, Jr. Vector Mechanics for Engineers. Dynamics. Fourth Editon.</w:t>
        <w:tab/>
        <w:br/>
        <w:t>McGraw – Hill Book Company. New York, 1984.</w:t>
        <w:tab/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ályi Béla, Dr. Michelberger Pál, Dr. Sályi István: Kinematika és kinetika.</w:t>
        <w:tab/>
        <w:br/>
        <w:t>Tankönyvkiadó, Budapest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éda Gyula – Bezák Antal: Kinematika és Dinamika,Tankönyvkiadó, Budapest, 199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udó Ágoston: Mechanika, Nemzeti Tankönyvkiadó, Budapest, 1994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1:00Z</dcterms:created>
  <dc:creator>GATE MEZŐGAZDASÁGI FŐISKOLAI KAR</dc:creator>
  <dc:description/>
  <cp:keywords/>
  <dc:language>en-US</dc:language>
  <cp:lastModifiedBy>Gyurikovits Gáborné</cp:lastModifiedBy>
  <cp:lastPrinted>2009-09-07T10:56:00Z</cp:lastPrinted>
  <dcterms:modified xsi:type="dcterms:W3CDTF">2013-09-06T10:33:00Z</dcterms:modified>
  <cp:revision>5</cp:revision>
  <dc:subject/>
  <dc:title>FOGLALKOZÁSI TERV</dc:title>
</cp:coreProperties>
</file>