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GLALKOZTATÁSI TERV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ÍREGYHÁZI FŐISKOLA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yagismeret. és anyagvizsgálat </w:t>
      </w:r>
      <w:r>
        <w:rPr>
          <w:rFonts w:cs="Times New Roman" w:ascii="Times New Roman" w:hAnsi="Times New Roman"/>
          <w:sz w:val="24"/>
          <w:szCs w:val="24"/>
        </w:rPr>
        <w:t>tantárgy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ŰSZAKI ÉS AGRÁRTUDOMÁNYI INTÉZE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MŰSZAKI ALAPOZÓ, FIZIKA 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13/2014.</w:t>
      </w:r>
      <w:r>
        <w:rPr>
          <w:rFonts w:cs="Times New Roman" w:ascii="Times New Roman" w:hAnsi="Times New Roman"/>
        </w:rPr>
        <w:t xml:space="preserve"> tanév, </w:t>
      </w: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félév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ÉPGYÁRTÉSTECHNOLÓGIA TANSZÉK</w:t>
        <w:tab/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MB. I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yak. jegy,</w:t>
      </w:r>
      <w:r>
        <w:rPr>
          <w:rFonts w:cs="Times New Roman" w:ascii="Times New Roman" w:hAnsi="Times New Roman"/>
        </w:rPr>
        <w:t xml:space="preserve"> </w:t>
        <w:tab/>
        <w:t xml:space="preserve">kredit: </w:t>
        <w:tab/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 xml:space="preserve">Tantárgy kód: </w:t>
      </w:r>
      <w:r>
        <w:rPr>
          <w:rFonts w:cs="Times New Roman" w:ascii="Times New Roman" w:hAnsi="Times New Roman"/>
        </w:rPr>
        <w:t>GMB1104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nítási hetek száma: </w:t>
        <w:tab/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>heti</w:t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ab/>
        <w:t>óra, (Kedd: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CA114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őadó: </w:t>
      </w:r>
      <w:r>
        <w:rPr>
          <w:rFonts w:cs="Times New Roman" w:ascii="Times New Roman" w:hAnsi="Times New Roman"/>
          <w:b/>
        </w:rPr>
        <w:t xml:space="preserve">Dr. Szabó Sándor, </w:t>
      </w:r>
      <w:r>
        <w:rPr>
          <w:rFonts w:cs="Times New Roman" w:ascii="Times New Roman" w:hAnsi="Times New Roman"/>
        </w:rPr>
        <w:t>főiskolai docens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820" w:leader="none"/>
          <w:tab w:val="left" w:pos="637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Tantárgyi gyakorlat:</w:t>
      </w:r>
      <w:r>
        <w:rPr>
          <w:rFonts w:cs="Times New Roman" w:ascii="Times New Roman" w:hAnsi="Times New Roman"/>
        </w:rPr>
        <w:tab/>
        <w:t xml:space="preserve">heti </w:t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ab/>
        <w:t xml:space="preserve"> óra, (Szerda: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CB025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yakorlatvezető:</w:t>
        <w:tab/>
      </w:r>
      <w:r>
        <w:rPr>
          <w:rFonts w:cs="Times New Roman" w:ascii="Times New Roman" w:hAnsi="Times New Roman"/>
          <w:b/>
        </w:rPr>
        <w:t xml:space="preserve">Százvai Attila, </w:t>
      </w:r>
      <w:r>
        <w:rPr>
          <w:rFonts w:cs="Times New Roman" w:ascii="Times New Roman" w:hAnsi="Times New Roman"/>
        </w:rPr>
        <w:t>műszaki oktató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asovits Sándor,</w:t>
      </w:r>
      <w:r>
        <w:rPr>
          <w:rFonts w:cs="Times New Roman" w:ascii="Times New Roman" w:hAnsi="Times New Roman"/>
        </w:rPr>
        <w:t xml:space="preserve"> technikus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thelyi dolgozatok száma: </w:t>
        <w:tab/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íratás időpontja:</w:t>
        <w:tab/>
      </w:r>
      <w:r>
        <w:rPr>
          <w:rFonts w:cs="Times New Roman" w:ascii="Times New Roman" w:hAnsi="Times New Roman"/>
          <w:b/>
        </w:rPr>
        <w:t>41., 45., 48. hét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azástechnikai feladatok: </w:t>
        <w:tab/>
      </w:r>
      <w:r>
        <w:rPr>
          <w:rFonts w:cs="Times New Roman" w:ascii="Times New Roman" w:hAnsi="Times New Roman"/>
          <w:b/>
        </w:rPr>
        <w:t>1 db alk.tech. feladat, gyakorlatok mérési jegyzőkönyvei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utolsó beadási határideje:</w:t>
        <w:tab/>
      </w:r>
      <w:r>
        <w:rPr>
          <w:rFonts w:cs="Times New Roman" w:ascii="Times New Roman" w:hAnsi="Times New Roman"/>
          <w:b/>
        </w:rPr>
        <w:t>51. hét. (Hiányosságok pótlása legkésőbb az 51. héten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Legfontosabb irodalom:</w:t>
      </w:r>
      <w:r>
        <w:rPr>
          <w:rFonts w:cs="Times New Roman" w:ascii="Times New Roman" w:hAnsi="Times New Roman"/>
          <w:b/>
          <w:i/>
          <w:u w:val="single"/>
        </w:rPr>
        <w:t>Dr. Pék Lajos, Anyagszerkezettan és anyagismeret, Dinasztia - Budap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félévelismerés feltétel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b zárthelyi dolgozat megírása az előadás anyagából, legalább elégséges (50% feletti) eredménnye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gyakorlatok sikeres teljesíté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akorlatok megfelelő szintű teljesítését a gyakorlatvezető igazolja. A sikeres teljesítés alapfeltétele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 gyakorlatokon történő rendszeres részvétel a TVSZ előírásai szerint.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önálló mérési feladatok sikeres megoldása. A gyakorlatokra vonatkozó jegyzőkönyvek sikeres elkészítése.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 db alk. tech feladat sikeres megoldása. Alapvető mérőeszközök megfelelő leolvasása, használata.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gyakorlati jegy számolása a félévelismerés feltételeinek teljesítése eseté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3db zárthelyi dolgozat eredménye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%-60%: Elégség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1%-75%: Közep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76%-85%: J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%-100%: Jeles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yíregyháza, 2013. szeptember 10.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:</w:t>
        <w:tab/>
        <w:t>Ellenőrizte:</w:t>
        <w:tab/>
        <w:t>Jóváhagyta: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</w:t>
        <w:tab/>
        <w:t>Dr. Páy Gábor</w:t>
        <w:tab/>
        <w:t>Dr. Szigeti Ferenc</w:t>
      </w:r>
    </w:p>
    <w:p>
      <w:pPr>
        <w:pStyle w:val="Nincstrkz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 előadója</w:t>
        <w:tab/>
        <w:t>oktatási tanácsadó</w:t>
        <w:tab/>
        <w:t>tanszékvezető</w:t>
      </w:r>
      <w:r>
        <w:br w:type="page"/>
      </w:r>
    </w:p>
    <w:p>
      <w:pPr>
        <w:pStyle w:val="Nincstrkz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790"/>
        <w:gridCol w:w="2612"/>
        <w:gridCol w:w="907"/>
        <w:gridCol w:w="9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t. hét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ás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tárgyi gyakorla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kö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a-szá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-po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kö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a-szá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-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antárgy bemutatása, követelmények ismertetése. Anyagvizsgálati alapfogalmak, vizsgálati eljárások. Szakító és egyéb mechanikai-roncsolásos vizsgálat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 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kítóvizsgálat bemutatása, elmélet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 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fázisú fémes anyagok mechanikai tulajdonságainak alapjai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solásmentes – hibakereső anyagvizsgálati eljárás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umi szakítóvizsgálat. Önálló mérési feladat végrehajtás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anyag fogalma, anyagok csoportosítása. Kristálytani alapismeretek. Ideális és reális kristályok, kristályhibák. A kristályosodás törvényszerűsége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énységmérések típusai, elmélet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ZH. Dolgozat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émes ötvözetek fogalma. Kétalkotós ötvözetrendszerek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-szén ötvözetek állapotábráj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énységmérés. Önálló mérési feladat végrehajtás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ötvözetek egyensúlyi kristályosodása. Acélgyártás. Színesfémek gyártása. Műszaki anyagok megmunkálása hidegen és meleg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tőmunka vizsgálata, elmélete. Önálló mérési feladat végrehajtás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kezelési alapfogalmak. Megmunkálhatóságot segítő eljárások: feszültségcsökkentő, újrakristályosító, lágyító, szemcsedurvító hőkezelés. Patentíroz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anításmentes n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énységet fokozó és diffúziós hőkezelő eljárások. Felületi réteg keménységét és kopásállóságát fokozó hőkezelések, és az ezekhez használatos anyag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asztóvizsgálat elmélete. Hajlítóvizsgálat elmélet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ZH. dolgoza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ötvözetek jelölés rendszere és kereskedelmi választék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solásmentes anyagvizsgálatok. Folyadék behatolásos vizsgála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számacélok és a velük szemben támasztott követelmény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gneses repedésvizsgálat. Ultrahangos vizsgálatok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kezeti acélok. Hegesztett szerkezetek gyártásához használatos anyagok. Hegesztett kötések hőkezelé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tött alkatrészek röntgen vizsgálata. Röntgen digitális képlemez szkenner használata, a felvétel kiértékelés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ZH dolgoza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tok, kerámiák, hajtó és kenőanyago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sztett kötések röntgen vizsgá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élév anyagához köthető gyakorlati péld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Hegesztéssel és egyéb technológiákkal kapcsolatos hőkezelések. Agyagok kiválasztása. Anyagok és gyártmányok ellenőrzése, vizsgála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roszkópikus vizsgálatok. Mikroszkópikus vizsgálatok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h dolgozat pótlása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foglalá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kezelések. Anyagi tulajdonságok változása hőkezelés hatásár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ányosságok pótlása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foglalás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ográfiai vizsgálat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8.</w:t>
            </w:r>
          </w:p>
        </w:tc>
      </w:tr>
    </w:tbl>
    <w:p>
      <w:pPr>
        <w:pStyle w:val="Nincstrkz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tárgyleírás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: Anyagismeret és anyagvizsgálat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 célja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k megismertetése a legfontosabb, mérnöki gyakorlatban alkalmazott anyagokkal, azok vizsgálati eljárásaival, továbbá az ide tartozó kiemelten fontos hőkezelési és egyéb előállítási folyamatokkal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 tematikája, tartalma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nyagvizsgálati alapfogalmak, vizsgálati eljárások. Szakító és egyéb mechanikai-roncsolásos vizsgálatok. Egyfázisú fémes anyagok mechanikai tulajdonságainak alapjai. Roncsolásmentes – hibakereső anyagvizsgálati eljárások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 fogalma, anyagok csoportosítása. Kristálytani alapismeretek. Ideális és reális kristályok, kristályhibák. A kristályosodás törvényszerűségei. A fémes ötvözetek fogalma. Kétalkotós ötvözetrendszere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Vas-szén ötvözetek állapotábrája. Vasötvözetek egyensúlyi kristályosodása. Acélgyártás. Színesfémek gyártás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anyagok megmunkálása hidegen és melegen. Hőkezelési alapfogalmak. Megmunkálhatóságot segítő eljárások: feszültségcsökkentő, újrakristályosító, lágyító, szemcsedurvító hőkezelés. Patentírozás keménységet fokozó és diffúziós hőkezelő eljárások. Felületi réteg keménységét és kopásállóságát fokozó hőkezelések, és az ezekhez használatos anyago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Vasötvözetek jelölés rendszere és kereskedelmi választéka. Szerszámacélok és a velük szemben támasztott követelmények. Szerkezeti acélok. Hegesztett szerkezetek gyártásához használatos anyagok. Hegesztett kötések hőkezelése. Kompozitok, kerámiák, hajtó és kenőanyagok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példák: Hegesztéssel és egyéb technológiákkal kapcsolatos hőkezelések. Agyagok kiválasztása. Anyagok és gyártmányok ellenőrzése, vizsgálat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: 2013-09-10</w:t>
        <w:tab/>
        <w:tab/>
        <w:tab/>
        <w:tab/>
        <w:tab/>
        <w:tab/>
        <w:t>Oktató: Dr. Szabó Sándor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Ati</dc:creator>
  <dc:description/>
  <cp:keywords/>
  <dc:language>en-US</dc:language>
  <cp:lastModifiedBy>Gyurikovits Gáborné</cp:lastModifiedBy>
  <cp:lastPrinted>2011-09-19T15:22:00Z</cp:lastPrinted>
  <dcterms:modified xsi:type="dcterms:W3CDTF">2013-09-11T13:52:00Z</dcterms:modified>
  <cp:revision>27</cp:revision>
  <dc:subject/>
  <dc:title>FOGLALKOZTATÁSI TERV</dc:title>
</cp:coreProperties>
</file>