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GLALKOZTATÁSI TERV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Times New Roman" w:ascii="Times New Roman" w:hAnsi="Times New Roman"/>
        </w:rPr>
        <w:t>NYÍREGYHÁZI FŐISKOLA</w:t>
        <w:tab/>
      </w:r>
      <w:r>
        <w:rPr>
          <w:rFonts w:cs="Times New Roman" w:ascii="Times New Roman" w:hAnsi="Times New Roman"/>
          <w:b/>
        </w:rPr>
        <w:t>Anyagism. és gyártástechn. I.</w:t>
      </w:r>
      <w:r>
        <w:rPr>
          <w:rFonts w:cs="Times New Roman" w:ascii="Times New Roman" w:hAnsi="Times New Roman"/>
        </w:rPr>
        <w:t xml:space="preserve"> tantárgy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ŰSZAKI ÉS AGRÁRTUDOMÁNYI INTÉZE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MŰSZAKI ALAPOZÓ, FIZIKA 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13/2014.</w:t>
      </w:r>
      <w:r>
        <w:rPr>
          <w:rFonts w:cs="Times New Roman" w:ascii="Times New Roman" w:hAnsi="Times New Roman"/>
        </w:rPr>
        <w:t xml:space="preserve"> tanév, </w:t>
      </w: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félév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ÉPGYÁRTÉSTECHNOLÓGIA TANSZÉK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GB. I. – RMB.I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yak. jegy,</w:t>
      </w:r>
      <w:r>
        <w:rPr>
          <w:rFonts w:cs="Times New Roman" w:ascii="Times New Roman" w:hAnsi="Times New Roman"/>
        </w:rPr>
        <w:t xml:space="preserve"> </w:t>
        <w:tab/>
        <w:t xml:space="preserve">kredit: </w:t>
        <w:tab/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rPr/>
      </w:pPr>
      <w:r>
        <w:rPr>
          <w:rFonts w:cs="Times New Roman" w:ascii="Times New Roman" w:hAnsi="Times New Roman"/>
          <w:b/>
        </w:rPr>
        <w:tab/>
        <w:t xml:space="preserve">Tantárgykód: </w:t>
      </w:r>
      <w:r>
        <w:rPr>
          <w:rFonts w:cs="Times New Roman" w:ascii="Times New Roman" w:hAnsi="Times New Roman"/>
        </w:rPr>
        <w:t>AMB1104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nítási hetek száma: </w:t>
        <w:tab/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>heti</w:t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ab/>
        <w:t>óra, Hétfő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CA114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őadó: </w:t>
      </w:r>
      <w:r>
        <w:rPr>
          <w:rFonts w:cs="Times New Roman" w:ascii="Times New Roman" w:hAnsi="Times New Roman"/>
          <w:b/>
        </w:rPr>
        <w:t xml:space="preserve">Dr. Szabó Sándor </w:t>
      </w:r>
      <w:r>
        <w:rPr>
          <w:rFonts w:cs="Times New Roman" w:ascii="Times New Roman" w:hAnsi="Times New Roman"/>
        </w:rPr>
        <w:t>főiskolai docens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820" w:leader="none"/>
          <w:tab w:val="left" w:pos="637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ntárgyi gyakorlat:</w:t>
      </w:r>
      <w:r>
        <w:rPr>
          <w:rFonts w:cs="Times New Roman" w:ascii="Times New Roman" w:hAnsi="Times New Roman"/>
        </w:rPr>
        <w:tab/>
        <w:t xml:space="preserve">heti </w:t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ab/>
        <w:t xml:space="preserve"> óra,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820" w:leader="none"/>
          <w:tab w:val="left" w:pos="637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soportszám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Kedd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Csütörtök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CB005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Gyakorlatvezető:</w:t>
        <w:tab/>
      </w:r>
      <w:r>
        <w:rPr>
          <w:rFonts w:cs="Times New Roman" w:ascii="Times New Roman" w:hAnsi="Times New Roman"/>
          <w:b/>
        </w:rPr>
        <w:t xml:space="preserve">Százvai Attila </w:t>
      </w:r>
      <w:r>
        <w:rPr>
          <w:rFonts w:cs="Times New Roman" w:ascii="Times New Roman" w:hAnsi="Times New Roman"/>
        </w:rPr>
        <w:t>műszaki oktató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thelyi dolgozatok száma: </w:t>
        <w:tab/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 megíratás időpontja:</w:t>
        <w:tab/>
      </w:r>
      <w:r>
        <w:rPr>
          <w:rFonts w:cs="Times New Roman" w:ascii="Times New Roman" w:hAnsi="Times New Roman"/>
          <w:b/>
        </w:rPr>
        <w:t>41., 45., 48. h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azástechnikai feladatok száma: </w:t>
        <w:tab/>
      </w:r>
      <w:r>
        <w:rPr>
          <w:rFonts w:cs="Times New Roman" w:ascii="Times New Roman" w:hAnsi="Times New Roman"/>
          <w:b/>
        </w:rPr>
        <w:t>13 db mérési jegyzőkönyv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utolsó beadási határideje:</w:t>
        <w:tab/>
      </w:r>
      <w:r>
        <w:rPr>
          <w:rFonts w:cs="Times New Roman" w:ascii="Times New Roman" w:hAnsi="Times New Roman"/>
          <w:b/>
        </w:rPr>
        <w:t>51. h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gfontosabb irodalom:</w:t>
      </w:r>
      <w:r>
        <w:rPr>
          <w:rFonts w:cs="Times New Roman" w:ascii="Times New Roman" w:hAnsi="Times New Roman"/>
          <w:b/>
          <w:i/>
          <w:u w:val="single"/>
        </w:rPr>
        <w:t>Dr. Pék Lajos, Anyagszerkezettan és anyagismeret, Dinasztia - Budap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félévelismerés feltétel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3 db zárthelyi dolgozat megírása az előadás anyagából, legalább elégséges (50% feletti) eredménnyel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</w:rPr>
        <w:t>A gyakorlatok sikeres teljesíté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akorlatok megfelelő szintű teljesítését a gyakorlatvezető igazolja. A sikeres teljesítés alapfeltételei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 gyakorlatokon történő rendszeres részvétel a TVSZ előírásai szerint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önálló mérési feladatok sikeres megoldása. A gyakorlatokra vonatkozó jegyzőkönyvek sikeres elkészítése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lapvető mérőeszközök megfelelő leolvasása, használata.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3db zárthelyi dolgozat eredménye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%-60%: Elég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%-75%: Köze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%-85%: J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6%-100%: Jeles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yíregyháza, 2013. szeptember  10.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</w:rPr>
        <w:t>Készítette:</w:t>
        <w:tab/>
        <w:t>Ellenőrizte:</w:t>
        <w:tab/>
        <w:t>Jóváhagyta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</w:t>
        <w:tab/>
        <w:t>Dr. Páy Gábor</w:t>
        <w:tab/>
        <w:t>Dr. Szigeti Ferenc</w:t>
      </w:r>
    </w:p>
    <w:p>
      <w:pPr>
        <w:pStyle w:val="Nincstrkz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 előadója</w:t>
        <w:tab/>
        <w:t>oktatási tanácsadó</w:t>
        <w:tab/>
        <w:t>tanszékvezető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790"/>
        <w:gridCol w:w="3350"/>
        <w:gridCol w:w="720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t. hét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ás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tárgyi gyakorla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kö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a-szá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-po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k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a-szá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-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vetelmények ismerte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gvizsgálati eljárások. Mechanikai vizsgálatok. Anyagjellemző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right="-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ógiai alapfogalmak. Hosszmérők. Nóniusz szerkesztés. Önálló szerkesztési feladat megold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7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gszerkezeti és hibakereső anyagvizsgálato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méter típusok, működési elvek. Önálló mérési feladat megoldás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4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gismereti alapfogalmak. Fémek és ötvözetek. Kötéstípusok. Az anyag fogalma, csoportosításuk. Kristályos anyagok szerkezete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őórák és finomtapintók. Furatmérő eszközök. Önálló mérési feladat megoldása. Felületi érdesség mérés. Speciális mérőeszközök és eljárás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ZH.Dolgoza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talakulási folyamatok. Állapotábrák szerkesztése, értelmezése és felhasználása. Vas-szén ötvözetek állapot-ábrái, átalakulások és szövetszerkezete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ögmérés. Közvetett kúposság mérés. Menetek ellenőrzése. Önálló mérési feladat megoldás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 és acélgyártás. Színesfémek gyártása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et és alaktűrések. Idomszerek. Önálló mérési és szerkesztési feladat végrehajt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őkezelési alapfogalmak. Izzító, szerkezetjavító hőkezelések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zültségcsökkentő, újrakristályosító, lágyító, szemcsedurvító hőkezelés. Patentírozá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askerekek fogvastagságának mérése. Önálló mérési feladat megold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énységet fokozó hőkezelő eljárások. Diffúziós hőkezelő eljárások. Felületi réteg keménységét és kopásállóságát fokozó hőkezelések, és az ezekhez használatos anyago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 koordináta mérőgép bemutatása és programozása. Sorozatmérés végrehajtása 3D mérőgé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ZH.Dolgoza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élok és színesfémek jellemzése, választéka és jelölésü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zettűrések. Lézeres egytengelyűség-mérő bemutatása. Mérési feladat végrehajt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szám acélok és a velük szemben támasztott követelménye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ületi érdesség. Mérési feladat végrehajtás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kezeti acélok. Hegesztett szerkezetek gyártásához használatos anyagok. Hegesztett kötések hőkezelése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ési bizonytalanság. Mérőeszköz kiválasztás. Önálló mérési feladat megold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ZH.Dolgoza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zitok. Hajtó és kenőanyagok főbb jellemzői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ncsolásmentes anyagvizsgálatok. Röntgen digitális képlemez szkenner használata, a felvétel kiértékelé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6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élév anyagához köthető gyakorlati péld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Hegesztéssel és egyéb technológiákkal kapcsolatos hőkezelések. Agyagok kiválasztása. Anyagok és gyártmányok ellenőrzése, vizsgálata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solásos anyagvizsgá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h dolgozat pótlása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foglalá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ográfiai vizsgálat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ányosságok pótlása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foglalás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ányosságok pótlá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.</w:t>
            </w:r>
          </w:p>
          <w:p>
            <w:pPr>
              <w:pStyle w:val="Nincstrkz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.</w:t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tárgyleírás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: Anyagismeret és gyártástechnológia 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 célja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k megismertetése a legfontosabb, mérnöki gyakorlatban alkalmazott anyagokkal, azok alapvető vizsgálati eljárásaival, továbbá az ide vonatkozó legfontosabb technológiai-hőkezelési eljárásokkal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árgy tematikája, tartalma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nyagvizsgálati eljárások. Mechanikai vizsgálatok. Anyagjellemzők. Anyagszerkezeti és hibakereső anyagvizsgálato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Anyagismereti alapfogalmak. Fémek és ötvözetek. Kötéstípusok. Az anyag fogalma, csoportosításuk. Kristályos anyagok szerkezete. Átalakulási folyamatok. Állapotábrák szerkesztése, értelmezése és felhasználása. Vas-szén ötvözetek állapot-ábrái, átalakulások és szövetszerkezetek. Vas és acélgyártás. Színesfémek gyártása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kezelési alapfogalmak. Izzító, szerkezetjavító hőkezelések, feszültségcsökkentő, újrakristályosító, lágyító, szemcsedurvító hőkezelés. Patentírozás. Keménységet fokozó hőkezelő eljárások. Diffúziós hőkezelő eljárások. Felületi réteg keménységét és kopásállóságát fokozó hőkezelések, és az ezekhez használatos anyago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célok és színesfémek jellemzése, választéka és jelölésük. Szerszámacélok és a velük szemben támasztott követelmények. Szerkezeti acélok. Hegesztett szerkezetek gyártásához használatos anyagok. Hegesztett kötések hőkezelés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itok. Hajtó és kenőanyagok főbb jellemző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lév anyagához köthető gyakorlati példák: Hegesztéssel és egyéb technológiákkal kapcsolatos hőkezelések. Agyagok kiválasztása. Anyagok és gyártmányok ellenőrzése, vizsgálat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: 2013-09-10</w:t>
        <w:tab/>
        <w:tab/>
        <w:tab/>
        <w:tab/>
        <w:tab/>
        <w:tab/>
        <w:t>Oktató: Dr. Szabó Sándor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1:00Z</dcterms:created>
  <dc:creator>Ati</dc:creator>
  <dc:description/>
  <cp:keywords/>
  <dc:language>en-US</dc:language>
  <cp:lastModifiedBy>Gyurikovits Gáborné</cp:lastModifiedBy>
  <dcterms:modified xsi:type="dcterms:W3CDTF">2013-09-11T13:57:00Z</dcterms:modified>
  <cp:revision>15</cp:revision>
  <dc:subject/>
  <dc:title>FOGLALKOZTATÁSI TERV</dc:title>
</cp:coreProperties>
</file>