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13 05:5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Sep 2013 05:5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13 05:5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GLALKOZÁSI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GLALKOZÁSI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