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13 13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MK_MULTI\\MU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Sep 2013 13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Sep 2013 13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GLALKOZÁSI 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