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Sep 2013 09:45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MK_MULTI\\MU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MK_MULTI\\MU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Sep 2013 09:45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Sep 2013 09:45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OGLALKOZÁSI T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OGLALKOZÁSI T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