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6372" w:hanging="6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ÍREGYHÁZI FŐISKOLA           </w:t>
        <w:tab/>
      </w:r>
      <w:r>
        <w:rPr>
          <w:rFonts w:cs="Times New Roman" w:ascii="Times New Roman" w:hAnsi="Times New Roman"/>
          <w:b/>
          <w:bCs/>
        </w:rPr>
        <w:t>Szerszámgépek</w:t>
      </w:r>
      <w:r>
        <w:rPr>
          <w:rFonts w:cs="Times New Roman" w:ascii="Times New Roman" w:hAnsi="Times New Roman"/>
          <w:b/>
        </w:rPr>
        <w:t xml:space="preserve"> programozása </w:t>
      </w:r>
      <w:r>
        <w:rPr>
          <w:rFonts w:cs="Times New Roman" w:ascii="Times New Roman" w:hAnsi="Times New Roman"/>
          <w:bCs/>
        </w:rPr>
        <w:t>tantárg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MŰSZAKI ALAPOZÓ, FIZIKA ÉS</w:t>
        <w:tab/>
      </w:r>
      <w:r>
        <w:rPr>
          <w:rFonts w:cs="Times New Roman" w:ascii="Times New Roman" w:hAnsi="Times New Roman"/>
          <w:b/>
          <w:bCs/>
        </w:rPr>
        <w:t xml:space="preserve">2013/2014. </w:t>
      </w:r>
      <w:r>
        <w:rPr>
          <w:rFonts w:cs="Times New Roman" w:ascii="Times New Roman" w:hAnsi="Times New Roman"/>
        </w:rPr>
        <w:t>tanév,</w:t>
      </w:r>
      <w:r>
        <w:rPr>
          <w:rFonts w:cs="Times New Roman" w:ascii="Times New Roman" w:hAnsi="Times New Roman"/>
          <w:b/>
          <w:bCs/>
        </w:rPr>
        <w:t xml:space="preserve"> I. </w:t>
      </w:r>
      <w:r>
        <w:rPr>
          <w:rFonts w:cs="Times New Roman" w:ascii="Times New Roman" w:hAnsi="Times New Roman"/>
        </w:rPr>
        <w:t>félév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</w:rPr>
        <w:t>GÉPGYÁRTÁSTECHNOLÓGIA TANSZÉK</w:t>
        <w:tab/>
      </w:r>
      <w:r>
        <w:rPr>
          <w:rFonts w:cs="Times New Roman" w:ascii="Times New Roman" w:hAnsi="Times New Roman"/>
          <w:b/>
          <w:bCs/>
        </w:rPr>
        <w:t>GM1B.IV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Heading1"/>
        <w:tabs>
          <w:tab w:val="clear" w:pos="708"/>
          <w:tab w:val="left" w:pos="5812" w:leader="none"/>
        </w:tabs>
        <w:spacing w:lineRule="auto" w:line="360"/>
        <w:rPr>
          <w:bCs/>
        </w:rPr>
      </w:pPr>
      <w:r>
        <w:rPr>
          <w:bCs/>
        </w:rPr>
        <w:tab/>
        <w:t>Gyak.jegy,    3 kredit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antárgy kód: </w:t>
      </w:r>
      <w:r>
        <w:rPr>
          <w:rFonts w:cs="Times New Roman" w:ascii="Times New Roman" w:hAnsi="Times New Roman"/>
        </w:rPr>
        <w:t>GMB27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  <w:bCs/>
        </w:rPr>
        <w:t>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óra,  félévi  </w:t>
      </w:r>
      <w:r>
        <w:rPr>
          <w:rFonts w:cs="Times New Roman" w:ascii="Times New Roman" w:hAnsi="Times New Roman"/>
          <w:b/>
          <w:bCs/>
        </w:rPr>
        <w:t xml:space="preserve">14 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Előadó:  </w:t>
      </w:r>
      <w:r>
        <w:rPr>
          <w:rFonts w:cs="Times New Roman" w:ascii="Times New Roman" w:hAnsi="Times New Roman"/>
          <w:b/>
          <w:bCs/>
        </w:rPr>
        <w:t>Százvai Attila műszaki okt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yakorlat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 óra, félévi 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 xml:space="preserve">  óra</w:t>
        <w:tab/>
        <w:t xml:space="preserve">Csoportszám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Gyakorlatvezető: </w:t>
      </w:r>
      <w:r>
        <w:rPr>
          <w:rFonts w:cs="Times New Roman" w:ascii="Times New Roman" w:hAnsi="Times New Roman"/>
          <w:b/>
          <w:bCs/>
        </w:rPr>
        <w:t>Százvai Attila műszaki oktat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zárthelyi dolgozatok száma: 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 megíratás időpontja:  </w:t>
      </w:r>
      <w:r>
        <w:rPr>
          <w:rFonts w:cs="Times New Roman" w:ascii="Times New Roman" w:hAnsi="Times New Roman"/>
          <w:b/>
          <w:bCs/>
        </w:rPr>
        <w:t>4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hé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almazástechnikai feladatok száma: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utolsó beadási határideje:  </w:t>
      </w:r>
      <w:r>
        <w:rPr>
          <w:rFonts w:cs="Times New Roman" w:ascii="Times New Roman" w:hAnsi="Times New Roman"/>
          <w:b/>
          <w:bCs/>
        </w:rPr>
        <w:t>49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hé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élév lezárása: </w:t>
      </w:r>
      <w:r>
        <w:rPr>
          <w:rFonts w:cs="Times New Roman" w:ascii="Times New Roman" w:hAnsi="Times New Roman"/>
          <w:b/>
          <w:bCs/>
        </w:rPr>
        <w:t>20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ecember 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élévelismerés feltételei (címszavakban):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rtékelési rendszer:</w:t>
      </w:r>
    </w:p>
    <w:p>
      <w:pPr>
        <w:pStyle w:val="TextBody"/>
        <w:tabs>
          <w:tab w:val="clear" w:pos="708"/>
          <w:tab w:val="left" w:pos="1560" w:leader="none"/>
          <w:tab w:val="left" w:pos="5245" w:leader="none"/>
          <w:tab w:val="left" w:pos="6804" w:leader="none"/>
        </w:tabs>
        <w:rPr/>
      </w:pPr>
      <w:r>
        <w:rPr/>
        <w:tab/>
        <w:t>- 1 db zárthelyi dolgozat</w:t>
        <w:tab/>
        <w:t>50 pont</w:t>
        <w:tab/>
      </w:r>
    </w:p>
    <w:p>
      <w:pPr>
        <w:pStyle w:val="Normal"/>
        <w:tabs>
          <w:tab w:val="clear" w:pos="708"/>
          <w:tab w:val="left" w:pos="1560" w:leader="none"/>
          <w:tab w:val="left" w:pos="5245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  <w:t>- 2 db alkalmazástechnikai feladat</w:t>
        <w:tab/>
      </w:r>
      <w:r>
        <w:rPr>
          <w:rFonts w:cs="Times New Roman" w:ascii="Times New Roman" w:hAnsi="Times New Roman"/>
          <w:u w:val="single"/>
        </w:rPr>
        <w:t>50 pont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00 po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/>
      </w:pPr>
      <w:r>
        <w:rPr/>
        <w:t>Gyakorlati jegy megszerzésének feltétele: min. 51 pont elérés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a, 2013. szeptember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ázvai Attila</w:t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ntárgyfelelős</w:t>
        <w:tab/>
        <w:t>oktatási tanácsadó</w:t>
        <w:tab/>
        <w:t>tanszékvezető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"/>
        <w:gridCol w:w="1"/>
        <w:gridCol w:w="4249"/>
        <w:gridCol w:w="3"/>
        <w:gridCol w:w="1"/>
        <w:gridCol w:w="846"/>
        <w:gridCol w:w="3"/>
        <w:gridCol w:w="1"/>
        <w:gridCol w:w="3965"/>
        <w:gridCol w:w="3"/>
        <w:gridCol w:w="1"/>
        <w:gridCol w:w="759"/>
        <w:gridCol w:w="6"/>
        <w:gridCol w:w="2"/>
      </w:tblGrid>
      <w:tr>
        <w:trPr>
          <w:trHeight w:val="537" w:hRule="atLeast"/>
          <w:cantSplit w:val="true"/>
        </w:trPr>
        <w:tc>
          <w:tcPr>
            <w:tcW w:w="7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/    dátum</w:t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tárgyi gyakorlat</w:t>
            </w:r>
          </w:p>
        </w:tc>
      </w:tr>
      <w:tr>
        <w:trPr>
          <w:cantSplit w:val="true"/>
        </w:trPr>
        <w:tc>
          <w:tcPr>
            <w:tcW w:w="7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kör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m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/    09.20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yártásautomatizálás, integrált gyártás és CIM jellemző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Egyéni feladatok (EF1, EF2) kiadása, megbeszél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/   09.27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-CNC értelmezése, fejlődése, vezérlések típusa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Kézi programozás gyártási dokumentációjának ismerte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/   10.04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ógiai tervezés és NC programozás. Kézi programozás menete és gyártási dokumentációi.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NC esztergagépek kézi és gépi programozásának ismerte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/   10.11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programozás alapjai, alkatrészprogram felépítése, a programozás utasításkészlete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F1 megoldása. Konzultáció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/   10.18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i információk meghatározása. Koordinátarendszere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1 megoldása. Konzultáció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/   10.25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ull- és referencia pontok. Nullpont felvételének módja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NC fúró-marógépek kézi programozásának ismertetése.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/   11.01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atási szünet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/   11.08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93"/>
                <w:tab w:val="clear" w:pos="3119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Szerszámbemérés, szerszámkorrekci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esztergagépek gépi programozásának ismertetése,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/   11.15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993"/>
                <w:tab w:val="clear" w:pos="3119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tinformációk. Program összeállítás szabályai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rogram-tecnika, mozgásciklusok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DGECAM rendszer bemutatása, futtatások.EF2 megoldása.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/   11.22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vezérlés hardver és szoftver moduljai. CNC vezérlés üzemmódjai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2 megoldása.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/   11.29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funkciók programoz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eladatpótlás. Konzultáció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/   12.06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esztergagépek programoz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rthelyi ír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/   12.13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fúró-marógépek programoz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bead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/   12.20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C köszörűgépek programozása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lév-zárás.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225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9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3119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6:00Z</dcterms:created>
  <dc:creator>GATE MEZŐGAZDASÁGI FŐISKOLAI KAR</dc:creator>
  <dc:description/>
  <cp:keywords/>
  <dc:language>en-US</dc:language>
  <cp:lastModifiedBy>Gyurikovits Gáborné</cp:lastModifiedBy>
  <cp:lastPrinted>2011-09-16T08:55:00Z</cp:lastPrinted>
  <dcterms:modified xsi:type="dcterms:W3CDTF">2013-09-16T05:57:00Z</dcterms:modified>
  <cp:revision>3</cp:revision>
  <dc:subject/>
  <dc:title>FOGLALKOZÁSI TERV</dc:title>
</cp:coreProperties>
</file>