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ALKOZÁSI TER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/>
        <w:t>NYÍREGYHÁZI FŐISKOLA</w:t>
        <w:tab/>
      </w:r>
      <w:r>
        <w:rPr>
          <w:b/>
        </w:rPr>
        <w:t>B</w:t>
      </w:r>
      <w:r>
        <w:rPr/>
        <w:t xml:space="preserve"> </w:t>
      </w:r>
      <w:r>
        <w:rPr>
          <w:b/>
        </w:rPr>
        <w:t xml:space="preserve">Szakirányú gyakorlat III. </w:t>
      </w:r>
      <w:r>
        <w:rPr/>
        <w:t>tantárgy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sz w:val="22"/>
          <w:szCs w:val="22"/>
        </w:rPr>
        <w:t>MŰSZAKI ALAPOZÓ,  FIZIKA ÉS</w:t>
      </w:r>
      <w:r>
        <w:rPr/>
        <w:tab/>
      </w:r>
      <w:r>
        <w:rPr>
          <w:b/>
        </w:rPr>
        <w:t xml:space="preserve">2013/2014. </w:t>
      </w:r>
      <w:r>
        <w:rPr/>
        <w:t xml:space="preserve">tanév, </w:t>
      </w:r>
      <w:r>
        <w:rPr>
          <w:b/>
        </w:rPr>
        <w:t xml:space="preserve">I. </w:t>
      </w:r>
      <w:r>
        <w:rPr/>
        <w:t>félév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>
          <w:sz w:val="22"/>
          <w:szCs w:val="22"/>
        </w:rPr>
        <w:t>GÉPGYÁRTÁSTECHNOLÓGIA TANSZÉK</w:t>
      </w:r>
      <w:r>
        <w:rPr>
          <w:b/>
        </w:rPr>
        <w:tab/>
        <w:t>GMB. IV.</w:t>
      </w:r>
      <w:r>
        <w:rPr/>
        <w:t xml:space="preserve"> évfolyam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</w:rPr>
        <w:t>Gyak.jegy, kredit: 3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Tantárgy kód:</w:t>
      </w:r>
      <w:r>
        <w:rPr/>
        <w:t xml:space="preserve"> GMB27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nítási hetek száma:</w:t>
      </w:r>
      <w:r>
        <w:rPr>
          <w:b/>
        </w:rPr>
        <w:t xml:space="preserve"> 14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Gyakorlat:</w:t>
      </w:r>
      <w:r>
        <w:rPr/>
        <w:tab/>
        <w:t xml:space="preserve">heti </w:t>
      </w:r>
      <w:r>
        <w:rPr>
          <w:b/>
        </w:rPr>
        <w:t xml:space="preserve">5 </w:t>
      </w:r>
      <w:r>
        <w:rPr/>
        <w:t xml:space="preserve">óra, félévi </w:t>
      </w:r>
      <w:r>
        <w:rPr>
          <w:b/>
          <w:bCs/>
        </w:rPr>
        <w:t>70</w:t>
      </w:r>
      <w:r>
        <w:rPr>
          <w:b/>
        </w:rPr>
        <w:t xml:space="preserve"> </w:t>
      </w:r>
      <w:r>
        <w:rPr/>
        <w:t xml:space="preserve">óra, csoportszám: </w:t>
      </w:r>
      <w:r>
        <w:rPr>
          <w:b/>
          <w:bCs/>
        </w:rPr>
        <w:t>1</w:t>
      </w:r>
    </w:p>
    <w:p>
      <w:pPr>
        <w:pStyle w:val="Heading2"/>
        <w:ind w:firstLine="708"/>
        <w:rPr/>
      </w:pPr>
      <w:r>
        <w:rPr>
          <w:b w:val="false"/>
          <w:bCs/>
        </w:rPr>
        <w:t>Gyakorlatvezető:</w:t>
      </w:r>
      <w:r>
        <w:rPr/>
        <w:tab/>
        <w:t>Dr. Szigeti Ferenc főiskolai tanár</w:t>
      </w:r>
    </w:p>
    <w:p>
      <w:pPr>
        <w:pStyle w:val="Heading2"/>
        <w:ind w:firstLine="708"/>
        <w:rPr/>
      </w:pPr>
      <w:r>
        <w:rPr/>
        <w:tab/>
        <w:t xml:space="preserve">Bodzás Sándor főiskolai adjunktus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kalmazástechnikai feladatok száma: </w:t>
      </w:r>
      <w:r>
        <w:rPr>
          <w:b/>
          <w:bCs/>
        </w:rPr>
        <w:t>1</w:t>
      </w:r>
    </w:p>
    <w:p>
      <w:pPr>
        <w:pStyle w:val="Normal"/>
        <w:spacing w:lineRule="auto" w:line="360"/>
        <w:jc w:val="both"/>
        <w:rPr/>
      </w:pPr>
      <w:r>
        <w:rPr/>
        <w:t xml:space="preserve">Legutolsó beadási határideje: </w:t>
      </w:r>
      <w:r>
        <w:rPr>
          <w:b/>
          <w:bCs/>
        </w:rPr>
        <w:t>51. naptári hét</w:t>
      </w:r>
    </w:p>
    <w:p>
      <w:pPr>
        <w:pStyle w:val="Normal"/>
        <w:spacing w:lineRule="auto" w:line="360"/>
        <w:jc w:val="both"/>
        <w:rPr/>
      </w:pPr>
      <w:r>
        <w:rPr/>
        <w:t xml:space="preserve">Félév lezárása: </w:t>
      </w:r>
      <w:r>
        <w:rPr>
          <w:b/>
          <w:bCs/>
        </w:rPr>
        <w:t>2013. december 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 félévelismerés feltételei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Értékelési rendszer: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-  gyakorlóhelyi értékelés</w:t>
        <w:tab/>
        <w:tab/>
        <w:tab/>
        <w:tab/>
        <w:t>50 pont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708"/>
        <w:jc w:val="both"/>
        <w:rPr>
          <w:u w:val="single"/>
        </w:rPr>
      </w:pPr>
      <w:r>
        <w:rPr/>
        <w:t>-  alk.techn. feladat elkészítése</w:t>
        <w:tab/>
      </w:r>
      <w:r>
        <w:rPr>
          <w:u w:val="single"/>
        </w:rPr>
        <w:tab/>
        <w:t>50 pont</w:t>
      </w:r>
      <w:r>
        <w:rPr/>
        <w:t xml:space="preserve">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 xml:space="preserve">         </w:t>
        <w:tab/>
        <w:t xml:space="preserve">          100 pont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4962" w:leader="none"/>
        </w:tabs>
        <w:spacing w:lineRule="auto" w:line="360"/>
        <w:jc w:val="both"/>
        <w:rPr/>
      </w:pPr>
      <w:r>
        <w:rPr/>
        <w:t>A gyakorlati jegy megszerzésének feltétele: min. 51 pont elér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yíregyháza, 2013. szeptember 3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3686" w:leader="none"/>
          <w:tab w:val="left" w:pos="7230" w:leader="none"/>
        </w:tabs>
        <w:spacing w:lineRule="auto" w:line="360"/>
        <w:rPr/>
      </w:pPr>
      <w:r>
        <w:rPr/>
        <w:tab/>
        <w:t>Készítette:</w:t>
        <w:tab/>
        <w:t>Ellenőrizte:</w:t>
        <w:tab/>
        <w:t>Jóváhagyta: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2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23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230" w:leader="none"/>
        </w:tabs>
        <w:jc w:val="both"/>
        <w:rPr/>
      </w:pPr>
      <w:r>
        <w:rPr/>
        <w:tab/>
        <w:t>Dr. Szigeti Ferenc</w:t>
        <w:tab/>
        <w:t>Dr. Páy Gábor</w:t>
        <w:tab/>
        <w:t>Dr. Sikolya László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7230" w:leader="none"/>
        </w:tabs>
        <w:spacing w:lineRule="auto" w:line="360"/>
        <w:jc w:val="both"/>
        <w:rPr/>
      </w:pPr>
      <w:r>
        <w:rPr/>
        <w:tab/>
        <w:t>tantárgyfelelős</w:t>
        <w:tab/>
        <w:t>oktatási tanácsadó</w:t>
        <w:tab/>
        <w:t>intézetigazgató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6237"/>
        <w:gridCol w:w="702"/>
        <w:gridCol w:w="852"/>
      </w:tblGrid>
      <w:tr>
        <w:trPr>
          <w:cantSplit w:val="true"/>
        </w:trPr>
        <w:tc>
          <w:tcPr>
            <w:tcW w:w="10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aptár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ét</w:t>
            </w:r>
          </w:p>
        </w:tc>
        <w:tc>
          <w:tcPr>
            <w:tcW w:w="77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  <w:sz w:val="22"/>
              </w:rPr>
            </w:pPr>
            <w:r>
              <w:rPr>
                <w:bCs/>
                <w:sz w:val="22"/>
              </w:rPr>
              <w:t>Gyakorlat</w:t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árgykör</w:t>
            </w:r>
          </w:p>
        </w:tc>
        <w:tc>
          <w:tcPr>
            <w:tcW w:w="70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ra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zám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ő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nt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</w:rPr>
              <w:t xml:space="preserve">A vállalat szervezeti felépítése, gyártmánystruktúrája, minőségelle-nőrzési rendszerének tanulmányozása. Mérőeszközök kezelése, nyilvántartása. Az alapanyag ellenőrzésétől az alkatrész végellenőrzéséig terjedő ellenőrzési folyamat áttekintése.  A gyártás technológiai folyamatának előkészítése, a gyártás technikai feltételei az adott üzemben.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25.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</w:rPr>
              <w:t xml:space="preserve">A gyártási folyamat tervezése, az adott üzemben alkalmazott technológiai tervező és CNC-programozó rendszerek megismerése. Adott alkatrész gyártástechnológiájának elkészítése, CNC-program megírása az üzemben alkalmazott számítógépes technológiai tervező rendszer (EdgeCam, SYMplus, NX, stb.) felhasználásával. Az üzemben alkalmazott CAD/CAM, ATTR-rendszerek.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09.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2"/>
              </w:rPr>
              <w:t xml:space="preserve">Szerszám beállító- és vezető elemek, valamint alkalmazásuk. Készülékezés tanulmányozása az üzemi alkatrészgyártásban. Szabványos elemekből felépülő készülékek, típus- és csoportkészülékek, építőszekrény elvű készülékek, moduláris készülékegységek. Készülékek alkalmazása a rugalmas gyártórendszerekben.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6.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2"/>
              </w:rPr>
              <w:t>Nemzeti ünnep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7.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A készülék/szerszám tervezés folyamata és dokumentációi az üzemben. Számítógéppel segített szerszám/készüléktervezés, készülékezés. Az üzemben alkalmazott szerszám/készüléktervezést segítő szoftverek tanulmányozása, alkalmazásukkal a konkrét szerszám/készülék tervezési feladat megoldása.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-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6.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</w:rPr>
              <w:t>Szereléstechnológiák tanulmányozása az üzemben: egyedi, sorozat és robottechnológiák. Szerelési családfa. A szerelés eszközrendszere az üzemben. Szét- és összeszerelő készülékek. Szerelő berendezések. A szerelés minőségellenőrzése és minőségbiztosítása az üzemben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-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20.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</w:rPr>
              <w:t xml:space="preserve">Szereléstechnológia tervezése. Szerelési folyamattervezés az üzemben a sorozatnagyság és a termékbonyolultság figyelembevételével. Számítógéppel segített szereléstervezés. A szerelés dokumentációja az üzemben. Adott szereléstervezési feladat megoldása.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-6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4.</w:t>
            </w:r>
          </w:p>
        </w:tc>
      </w:tr>
      <w:tr>
        <w:trPr>
          <w:trHeight w:val="23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A gyártás minőségbiztosítása az üzemben. Minőségbiztosítási módszerek alkalmazása: hibamegelőzés és javítás, 8D; termék minőségtervezése; FMEA; PPAP; APQP; stb. Valamelyik módszer alkalmazásával konkrét feladat megoldása.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kalmazástechnikai feladat beadása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-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8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ÁJÉKOZTATÓ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a IV. éves nappali és levelező gépészmérnök hallgatók számára a „Szakirányú gyakorlat III.” (Gépgyártástechnológia) tárgyról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Cs w:val="24"/>
        </w:rPr>
      </w:pPr>
      <w:r>
        <w:rPr>
          <w:b/>
          <w:bCs/>
          <w:szCs w:val="24"/>
        </w:rPr>
        <w:t>A gyakorlat időpontja:</w:t>
        <w:tab/>
      </w:r>
      <w:r>
        <w:rPr>
          <w:szCs w:val="24"/>
        </w:rPr>
        <w:t>2013. szeptember 16 – december 20-ig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bCs/>
          <w:szCs w:val="24"/>
        </w:rPr>
        <w:t>Kredit:</w:t>
        <w:tab/>
      </w:r>
      <w:r>
        <w:rPr>
          <w:szCs w:val="24"/>
        </w:rPr>
        <w:t>3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bCs/>
          <w:szCs w:val="24"/>
        </w:rPr>
        <w:t>Tantárgyfelelős:</w:t>
      </w:r>
      <w:r>
        <w:rPr>
          <w:szCs w:val="24"/>
        </w:rPr>
        <w:tab/>
        <w:t>Dr. Szigeti Ferenc főiskolai tanár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  <w:szCs w:val="24"/>
        </w:rPr>
        <w:t>Gyakorlatvezető:</w:t>
        <w:tab/>
      </w:r>
      <w:r>
        <w:rPr>
          <w:szCs w:val="24"/>
        </w:rPr>
        <w:t>Dr. Szigeti Ferenc főiskolai tanár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Cs w:val="24"/>
        </w:rPr>
        <w:tab/>
        <w:tab/>
        <w:t>Bodzás Sándor főiskolai adjunktus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A gyakorlat célja:</w:t>
      </w:r>
      <w:r>
        <w:rPr>
          <w:szCs w:val="24"/>
        </w:rPr>
        <w:t xml:space="preserve"> A hallgatók ismerkedjen meg az adott üzemben folyó gyártástechnológiai folyamat tervezésével, a forgácsolási folyamatokhoz alkalmazott készülékekkel és szerszámokkal, tervezési folyamatukkal, az üzemben alkalmazott szerelési folyamatokkal, valamint minőségbiztosítási eljárásokkal. A hallgató készítse el adott forgácsolt alkatrész gyártásához szükséges gyártóeszköz összeállítási rajzát, végezze el a tervezéshez szükséges számításokat és ellenőrzéseket, dolgozzon ki javaslatot az alkatrész gyártástechnológiájának fejlesztésére. 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ind w:left="4111" w:hanging="4111"/>
        <w:jc w:val="both"/>
        <w:rPr/>
      </w:pPr>
      <w:r>
        <w:rPr>
          <w:b/>
          <w:bCs/>
          <w:szCs w:val="24"/>
        </w:rPr>
        <w:t>A gyakorlaton való részvétel feltétele:</w:t>
      </w:r>
      <w:r>
        <w:rPr>
          <w:szCs w:val="24"/>
        </w:rPr>
        <w:t xml:space="preserve"> Szakirányú gyakorlat II. (Gépgyártástechnológia) c. tárgy követelményeinek teljesítése.</w:t>
      </w:r>
    </w:p>
    <w:p>
      <w:pPr>
        <w:pStyle w:val="Normal"/>
        <w:spacing w:before="0" w:after="120"/>
        <w:jc w:val="both"/>
        <w:rPr/>
      </w:pPr>
      <w:r>
        <w:rPr>
          <w:b/>
          <w:bCs/>
          <w:szCs w:val="24"/>
        </w:rPr>
        <w:t>A gyakorlat helye:</w:t>
      </w:r>
      <w:r>
        <w:rPr>
          <w:szCs w:val="24"/>
        </w:rPr>
        <w:t xml:space="preserve"> Minden hallgató igazolást kap arról, hogy a főiskola hallgatója és gyakorló helyet keres. A főiskola és az adott szervezet együttműködési megállapodásban rögzítik a hallgató fogadásának készségét, amely együttműködési megállapodás két példányát a hallgató magával viszi az adott vállalathoz, azt ott aláíratja, majd egyik példányát a főiskola Műszaki Alapozó és Gépgyártástechnológia Tanszékén leadja.</w:t>
      </w:r>
    </w:p>
    <w:p>
      <w:pPr>
        <w:pStyle w:val="Normal"/>
        <w:ind w:left="1985" w:hanging="1985"/>
        <w:jc w:val="both"/>
        <w:rPr/>
      </w:pPr>
      <w:r>
        <w:rPr>
          <w:b/>
          <w:bCs/>
          <w:szCs w:val="24"/>
        </w:rPr>
        <w:t>A heti munkaidő:</w:t>
      </w:r>
      <w:r>
        <w:rPr>
          <w:szCs w:val="24"/>
        </w:rPr>
        <w:tab/>
        <w:t>10 óra (a szervezet munkarendjéhez igazodva)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  <w:t>A gyakorlóhelyen a hallgatóra az adott szervezet munkavédelmi, munkarendi és titoktartási szabályai vonatkoznak!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hallgató feladata: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/>
      </w:pPr>
      <w:r>
        <w:rPr>
          <w:szCs w:val="24"/>
        </w:rPr>
        <w:t xml:space="preserve">Az üzemi gyakorlat során a Szerszám- és készüléktervezés, Szereléstechnológia, Technológiatervezés I., Számítógépes gyártástervezés, Gyártás minőségbiztosítása c. tárgyak keretében tanult elméleti ismeretek gyakorlati alkalmazása, az adott üzemben gyártott, </w:t>
      </w:r>
      <w:r>
        <w:rPr>
          <w:b/>
          <w:bCs/>
          <w:szCs w:val="24"/>
        </w:rPr>
        <w:t xml:space="preserve">közepesen bonyolult forgácsolt alkatrész gyártástechnológiai és minőségbiztosítási folyamatának megtervezése, a technológiai folyamat kiválasztott műveletéhez szerszám/készülék tervezése, a tervezési és a gyártási folyamat dokumentálása </w:t>
      </w:r>
      <w:r>
        <w:rPr>
          <w:szCs w:val="24"/>
        </w:rPr>
        <w:t>az alábbi részletességge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spacing w:before="0" w:after="120"/>
        <w:ind w:left="714" w:hanging="357"/>
        <w:jc w:val="both"/>
        <w:rPr/>
      </w:pPr>
      <w:r>
        <w:rPr>
          <w:b/>
          <w:bCs/>
          <w:szCs w:val="24"/>
        </w:rPr>
        <w:t xml:space="preserve">Az üzem bemutatása: </w:t>
      </w:r>
      <w:r>
        <w:rPr>
          <w:szCs w:val="24"/>
        </w:rPr>
        <w:t>szervezeti felépítés, gyártási profil, gyártmánystruktúra, alkalmazott menedzsment rendszer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>
          <w:szCs w:val="24"/>
        </w:rPr>
      </w:pPr>
      <w:r>
        <w:rPr>
          <w:b/>
          <w:bCs/>
          <w:szCs w:val="24"/>
        </w:rPr>
        <w:t>A gyártás technológiai folyamatának előkészítése</w:t>
        <w:tab/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2.1. A gyártás technikai feltételei az adott gyártóüzemben.</w:t>
        <w:tab/>
      </w:r>
    </w:p>
    <w:p>
      <w:pPr>
        <w:pStyle w:val="Normal"/>
        <w:ind w:left="1134" w:hanging="425"/>
        <w:jc w:val="both"/>
        <w:rPr>
          <w:szCs w:val="24"/>
        </w:rPr>
      </w:pPr>
      <w:r>
        <w:rPr>
          <w:szCs w:val="24"/>
        </w:rPr>
        <w:t>2.2. A gyártás tömegességének és szervezési típusának meghatározása.</w:t>
      </w:r>
    </w:p>
    <w:p>
      <w:pPr>
        <w:pStyle w:val="Normal"/>
        <w:ind w:left="1134" w:hanging="425"/>
        <w:jc w:val="both"/>
        <w:rPr>
          <w:szCs w:val="24"/>
        </w:rPr>
      </w:pPr>
      <w:r>
        <w:rPr>
          <w:szCs w:val="24"/>
        </w:rPr>
        <w:t>2.3. Az alkatrész funkcionális és technológiai helyességének elemzése.</w:t>
      </w:r>
    </w:p>
    <w:p>
      <w:pPr>
        <w:pStyle w:val="Normal"/>
        <w:ind w:left="1134" w:hanging="425"/>
        <w:jc w:val="both"/>
        <w:rPr>
          <w:szCs w:val="24"/>
        </w:rPr>
      </w:pPr>
      <w:r>
        <w:rPr>
          <w:szCs w:val="24"/>
        </w:rPr>
        <w:t>2.4. Az alkatrész javított rajzának elkészítése.</w:t>
      </w:r>
    </w:p>
    <w:p>
      <w:pPr>
        <w:pStyle w:val="Normal"/>
        <w:ind w:left="1134" w:hanging="425"/>
        <w:jc w:val="both"/>
        <w:rPr/>
      </w:pPr>
      <w:r>
        <w:rPr>
          <w:szCs w:val="24"/>
        </w:rPr>
        <w:t>2.5. Az előgyártmány (anyagminőség) megválasztása – indoklással – szabványos jelölése, az előgyártás módjának kiválasztása.</w:t>
      </w:r>
    </w:p>
    <w:p>
      <w:pPr>
        <w:pStyle w:val="Normal"/>
        <w:ind w:left="1134" w:hanging="425"/>
        <w:jc w:val="both"/>
        <w:rPr>
          <w:szCs w:val="24"/>
        </w:rPr>
      </w:pPr>
      <w:r>
        <w:rPr>
          <w:szCs w:val="24"/>
        </w:rPr>
        <w:t xml:space="preserve">2.6. Az előgyártmány rajzának elkészítése kovácsolt, vagy </w:t>
        <w:tab/>
        <w:t>öntött előgyártmány esetén.</w:t>
        <w:tab/>
        <w:br/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spacing w:before="0" w:after="120"/>
        <w:ind w:left="714" w:hanging="35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technológiai folyamat tervezése</w:t>
      </w:r>
    </w:p>
    <w:p>
      <w:pPr>
        <w:pStyle w:val="Normal"/>
        <w:ind w:left="1134" w:hanging="425"/>
        <w:jc w:val="both"/>
        <w:rPr/>
      </w:pPr>
      <w:r>
        <w:rPr>
          <w:szCs w:val="24"/>
        </w:rPr>
        <w:t>3.1. A technológiai folyamat elvi vázlatának kidolgozása.</w:t>
      </w:r>
    </w:p>
    <w:p>
      <w:pPr>
        <w:pStyle w:val="Normal"/>
        <w:ind w:left="1134" w:hanging="425"/>
        <w:jc w:val="both"/>
        <w:rPr/>
      </w:pPr>
      <w:r>
        <w:rPr>
          <w:szCs w:val="24"/>
        </w:rPr>
        <w:t>3.2. A technológiai folyamatot alkotó műveletek sorrendjének és tartalmának megtervezése, ábrás műveleti sorrendterv készítése (az üzemben alkalmazott művelettervező rendszer felhasználásával, pl. EdgeCAM, SYMplus, NX, GLEDA, stb.), indokolt esetben a szükséges hőkezelésekkel.</w:t>
      </w:r>
    </w:p>
    <w:p>
      <w:pPr>
        <w:pStyle w:val="Normal"/>
        <w:ind w:left="1134" w:hanging="425"/>
        <w:jc w:val="both"/>
        <w:rPr>
          <w:szCs w:val="24"/>
        </w:rPr>
      </w:pPr>
      <w:r>
        <w:rPr>
          <w:szCs w:val="24"/>
        </w:rPr>
        <w:t>3.3. A technológiai folyamat részét képező esztergálási, marási (köszörülési) műveletek részletes megtervezése, CNC-program megírása az üzemben alkalmazott technológiai tervező és CNC programozó rendszer felhasználásával (pl. GTIPROG, EdgeCAM, SYMplus, NX, stb.)</w:t>
      </w:r>
    </w:p>
    <w:p>
      <w:pPr>
        <w:pStyle w:val="Normal"/>
        <w:ind w:left="1134" w:hanging="425"/>
        <w:jc w:val="both"/>
        <w:rPr>
          <w:szCs w:val="24"/>
        </w:rPr>
      </w:pPr>
      <w:r>
        <w:rPr>
          <w:szCs w:val="24"/>
        </w:rPr>
        <w:t>3.4. Minőségbiztosítási módszerek alkalmazása a gyártástechnológiai folyamatban (pl. 8D, hibamegelőzés és javítás, QFD, FMEA, PPAP, APQP, termék minőségtervezése, stb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5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520" w:leader="none"/>
        </w:tabs>
        <w:spacing w:before="0" w:after="120"/>
        <w:ind w:left="714" w:hanging="35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technológiai folyamat kiválasztott műveletéhez munkadarab, vagy szerszám befogó készülék, vagy szerszám tervezése (sorozatgyártást feltételezve)</w:t>
      </w:r>
    </w:p>
    <w:p>
      <w:pPr>
        <w:pStyle w:val="Normal"/>
        <w:tabs>
          <w:tab w:val="clear" w:pos="708"/>
          <w:tab w:val="left" w:pos="2520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4.1. Szerszám és készülékszerkesztést kérő lap kitöltése.</w:t>
      </w:r>
    </w:p>
    <w:p>
      <w:pPr>
        <w:pStyle w:val="Normal"/>
        <w:tabs>
          <w:tab w:val="clear" w:pos="708"/>
          <w:tab w:val="left" w:pos="2520" w:leader="none"/>
        </w:tabs>
        <w:ind w:left="1134" w:hanging="425"/>
        <w:jc w:val="both"/>
        <w:rPr/>
      </w:pPr>
      <w:r>
        <w:rPr>
          <w:szCs w:val="24"/>
        </w:rPr>
        <w:t>4.2. A gyártóeszköz összeállítási rajzának elkészítése (a fő, az illesztett, és a csatlakozó méretek megadásával, darabjegyzékkel).</w:t>
      </w:r>
    </w:p>
    <w:p>
      <w:pPr>
        <w:pStyle w:val="Normal"/>
        <w:tabs>
          <w:tab w:val="clear" w:pos="708"/>
          <w:tab w:val="left" w:pos="2520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4.3. Műszaki leírás készítése az alábbi tartalommal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360"/>
        <w:jc w:val="both"/>
        <w:rPr>
          <w:szCs w:val="24"/>
        </w:rPr>
      </w:pPr>
      <w:r>
        <w:rPr>
          <w:szCs w:val="24"/>
        </w:rPr>
        <w:t>a működés leírás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360"/>
        <w:jc w:val="both"/>
        <w:rPr>
          <w:szCs w:val="24"/>
        </w:rPr>
      </w:pPr>
      <w:r>
        <w:rPr>
          <w:szCs w:val="24"/>
        </w:rPr>
        <w:t>pontossági számításo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360"/>
        <w:jc w:val="both"/>
        <w:rPr>
          <w:szCs w:val="24"/>
        </w:rPr>
      </w:pPr>
      <w:r>
        <w:rPr>
          <w:szCs w:val="24"/>
        </w:rPr>
        <w:t>szilárdsági számítások, ellenőrzése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360"/>
        <w:jc w:val="both"/>
        <w:rPr>
          <w:szCs w:val="24"/>
        </w:rPr>
      </w:pPr>
      <w:r>
        <w:rPr>
          <w:szCs w:val="24"/>
        </w:rPr>
        <w:t>a nem szabványos alkatrészek anyagának és hőkezelésének indoklás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hanging="360"/>
        <w:jc w:val="both"/>
        <w:rPr>
          <w:szCs w:val="24"/>
        </w:rPr>
      </w:pPr>
      <w:r>
        <w:rPr>
          <w:szCs w:val="24"/>
        </w:rPr>
        <w:t>gazdaságossági elemzések</w:t>
      </w:r>
    </w:p>
    <w:p>
      <w:pPr>
        <w:pStyle w:val="Normal"/>
        <w:tabs>
          <w:tab w:val="clear" w:pos="708"/>
          <w:tab w:val="left" w:pos="2520" w:leader="none"/>
        </w:tabs>
        <w:ind w:left="709" w:firstLine="42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 gyártmány/készülék szerelése</w:t>
      </w:r>
    </w:p>
    <w:p>
      <w:pPr>
        <w:pStyle w:val="Normal"/>
        <w:tabs>
          <w:tab w:val="clear" w:pos="708"/>
          <w:tab w:val="left" w:pos="2520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5.1. A konstrukció bírálata szereléstechnológiai szempontból</w:t>
      </w:r>
    </w:p>
    <w:p>
      <w:pPr>
        <w:pStyle w:val="Normal"/>
        <w:tabs>
          <w:tab w:val="clear" w:pos="708"/>
          <w:tab w:val="left" w:pos="2520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5.2. Szerelési műveleti utasítás készítése</w:t>
      </w:r>
    </w:p>
    <w:p>
      <w:pPr>
        <w:pStyle w:val="Normal"/>
        <w:tabs>
          <w:tab w:val="clear" w:pos="708"/>
          <w:tab w:val="left" w:pos="2520" w:leader="none"/>
        </w:tabs>
        <w:ind w:left="1134" w:hanging="425"/>
        <w:jc w:val="both"/>
        <w:rPr>
          <w:szCs w:val="24"/>
        </w:rPr>
      </w:pPr>
      <w:r>
        <w:rPr>
          <w:szCs w:val="24"/>
        </w:rPr>
        <w:t>5.3. Szerelési családfa készítése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520" w:leader="none"/>
        </w:tabs>
        <w:spacing w:before="0" w:after="120"/>
        <w:ind w:left="709" w:hanging="36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Javaslat kidolgozása az alkatrész gyártástechnológiájának fejlesztésére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6.1. A technológiatervezés automatizálásának lehetőségei.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6.2. A gyártási pontosság növelésének lehetőségei.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6.3. Egyszerűbb és gazdaságosabb előgyártás lehetőségeinek vizsgálata.</w:t>
      </w:r>
    </w:p>
    <w:p>
      <w:pPr>
        <w:pStyle w:val="Normal"/>
        <w:ind w:left="1134" w:hanging="425"/>
        <w:jc w:val="both"/>
        <w:rPr/>
      </w:pPr>
      <w:r>
        <w:rPr>
          <w:szCs w:val="24"/>
        </w:rPr>
        <w:t>6.4. A szerszámozás és készülékezés lehetőségeinek vizsgálata a sorozatnagyság függvényében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Cs w:val="24"/>
        </w:rPr>
        <w:t>A feladat megoldásához a hallgatók használhatják az adott üzemben a technológiatervezéshez és készüléktervezéshez használatos szoftvereket és formanyomtatványokat!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Cs w:val="24"/>
        </w:rPr>
      </w:pPr>
      <w:r>
        <w:rPr>
          <w:szCs w:val="24"/>
        </w:rPr>
        <w:t xml:space="preserve">A szakirányú gyakorlaton végzett tevékenységekről minden hallgatónak </w:t>
      </w:r>
      <w:r>
        <w:rPr>
          <w:b/>
          <w:bCs/>
          <w:szCs w:val="24"/>
        </w:rPr>
        <w:t>napló jellegű beszámolót kell készítenie!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A gyakorlatról készített beszámoló szerkesztése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Cs w:val="24"/>
        </w:rPr>
      </w:pPr>
      <w:r>
        <w:rPr>
          <w:szCs w:val="24"/>
        </w:rPr>
        <w:t>Borító:</w:t>
        <w:tab/>
        <w:t>Főiskola, Kar, Tanszék megjelölés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Cs w:val="24"/>
        </w:rPr>
        <w:t>Cím:</w:t>
        <w:tab/>
        <w:t>Szakirányú gyakorlat III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Cs w:val="24"/>
        </w:rPr>
      </w:pPr>
      <w:r>
        <w:rPr>
          <w:szCs w:val="24"/>
        </w:rPr>
        <w:t>Név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Cs w:val="24"/>
        </w:rPr>
      </w:pPr>
      <w:r>
        <w:rPr>
          <w:szCs w:val="24"/>
        </w:rPr>
        <w:t>Dátum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Cs w:val="24"/>
        </w:rPr>
      </w:pPr>
      <w:r>
        <w:rPr>
          <w:szCs w:val="24"/>
        </w:rPr>
        <w:t>Belső lapok:</w:t>
        <w:tab/>
        <w:t>Minden oldalon fej- és lábléc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Fejléc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1"/>
        <w:gridCol w:w="356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Téma megnevezés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Pl.: …………rsz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alkatrész gyártástervez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Szakirányú gyakorlat III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Készítette: saját név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Lábléc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409"/>
        <w:gridCol w:w="2693"/>
        <w:gridCol w:w="235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Dátum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Változat: 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Aláírá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Oldalszám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pl. 3/15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dolgozott feladatot 2013. december 20-ig a tanszéken kell lead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ötelező konzultáció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>2013. szeptember 18., október 09., november 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egjegyzés: A kidolgozott feladatot iratgyűjtőbe helyezve, a rajzokat A4 formátumra összehajtva kell beadni. A felhasznált irodalmat, valamint a tervezés során alkalmazott szoftvereket a feladat végén a tanult módon tüntessék fel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íregyháza, 2013. szeptembe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ab/>
        <w:t>Dr. Szigeti Ferenc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  <w:t>tantárgyfelelős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uto" w:line="360"/>
      <w:ind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30:00Z</dcterms:created>
  <dc:creator>GATE MEZŐGAZDASÁGI FŐISKOLAI KAR</dc:creator>
  <dc:description/>
  <cp:keywords/>
  <dc:language>en-US</dc:language>
  <cp:lastModifiedBy>Gyurikovits Gáborné</cp:lastModifiedBy>
  <cp:lastPrinted>2008-09-09T11:04:00Z</cp:lastPrinted>
  <dcterms:modified xsi:type="dcterms:W3CDTF">2013-09-12T05:41:00Z</dcterms:modified>
  <cp:revision>13</cp:revision>
  <dc:subject/>
  <dc:title>FOGLALKOZÁSI TERV</dc:title>
</cp:coreProperties>
</file>