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</w:rPr>
        <w:t>NYÍREGYHÁZI FŐISKOLA</w:t>
      </w:r>
      <w:r>
        <w:rPr>
          <w:rFonts w:cs="Times New Roman" w:ascii="Times New Roman" w:hAnsi="Times New Roman"/>
          <w:b/>
        </w:rPr>
        <w:tab/>
        <w:t xml:space="preserve"> Szabványosítás „C”</w:t>
      </w:r>
      <w:r>
        <w:rPr>
          <w:rFonts w:cs="Times New Roman" w:ascii="Times New Roman" w:hAnsi="Times New Roman"/>
        </w:rPr>
        <w:t xml:space="preserve"> tantárg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</w:rPr>
        <w:t>MŰSZAKI ALAPOZÓ, FIZIKA ÉS</w:t>
      </w:r>
      <w:r>
        <w:rPr>
          <w:rFonts w:cs="Times New Roman" w:ascii="Times New Roman" w:hAnsi="Times New Roman"/>
          <w:b/>
        </w:rPr>
        <w:tab/>
        <w:t xml:space="preserve"> 2013/2014.</w:t>
      </w:r>
      <w:r>
        <w:rPr>
          <w:rFonts w:cs="Times New Roman" w:ascii="Times New Roman" w:hAnsi="Times New Roman"/>
        </w:rPr>
        <w:t xml:space="preserve"> tanév,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félév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</w:rPr>
        <w:t>GÉPGYÁRTÁSTECHNOLÓGIA TANSZÉK</w:t>
      </w:r>
      <w:r>
        <w:rPr>
          <w:rFonts w:cs="Times New Roman" w:ascii="Times New Roman" w:hAnsi="Times New Roman"/>
          <w:b/>
        </w:rPr>
        <w:tab/>
        <w:t xml:space="preserve"> GMB.-MGB. III. </w:t>
      </w:r>
      <w:r>
        <w:rPr>
          <w:rFonts w:cs="Times New Roman" w:ascii="Times New Roman" w:hAnsi="Times New Roman"/>
        </w:rPr>
        <w:t>évfolyam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Gyak.jegy, 2 kredit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Tantárgy kód:</w:t>
      </w:r>
      <w:r>
        <w:rPr>
          <w:rFonts w:cs="Times New Roman" w:ascii="Times New Roman" w:hAnsi="Times New Roman"/>
          <w:bCs/>
        </w:rPr>
        <w:t xml:space="preserve"> CB30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Előadó: </w:t>
      </w:r>
      <w:r>
        <w:rPr>
          <w:rFonts w:cs="Times New Roman" w:ascii="Times New Roman" w:hAnsi="Times New Roman"/>
          <w:b/>
        </w:rPr>
        <w:t>Dr. Szigeti Ferenc főiskolai tan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Gyakorlat:</w:t>
      </w:r>
      <w:r>
        <w:rPr>
          <w:rFonts w:cs="Times New Roman" w:ascii="Times New Roman" w:hAnsi="Times New Roman"/>
        </w:rPr>
        <w:tab/>
        <w:t xml:space="preserve">heti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</w:rPr>
        <w:t xml:space="preserve">14  </w:t>
      </w:r>
      <w:r>
        <w:rPr>
          <w:rFonts w:cs="Times New Roman" w:ascii="Times New Roman" w:hAnsi="Times New Roman"/>
        </w:rPr>
        <w:t>óra.</w:t>
        <w:tab/>
        <w:t xml:space="preserve">Csoportszám: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Gyakorlatvezető(k):</w:t>
        <w:tab/>
      </w:r>
      <w:r>
        <w:rPr>
          <w:rFonts w:cs="Times New Roman" w:ascii="Times New Roman" w:hAnsi="Times New Roman"/>
          <w:b/>
        </w:rPr>
        <w:t>Dr. Szigeti Ferenc főiskolai taná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zárthelyi dolgozatok száma: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megíratás időpontja:</w:t>
      </w:r>
      <w:r>
        <w:rPr>
          <w:rFonts w:cs="Times New Roman" w:ascii="Times New Roman" w:hAnsi="Times New Roman"/>
          <w:b/>
        </w:rPr>
        <w:t xml:space="preserve"> 42., 50. h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kalmazástechnikai feladatok száma: </w:t>
      </w:r>
      <w:r>
        <w:rPr>
          <w:rFonts w:cs="Times New Roman" w:ascii="Times New Roman" w:hAnsi="Times New Roman"/>
          <w:b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utolsó beadási határidej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élév zárása: december 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zsgakövetelmény: </w:t>
      </w:r>
      <w:r>
        <w:rPr>
          <w:rFonts w:cs="Times New Roman" w:ascii="Times New Roman" w:hAnsi="Times New Roman"/>
          <w:b/>
          <w:bCs/>
        </w:rPr>
        <w:t>gyakorlati je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A félévelismerés feltételei (címszavakban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ZH. dolgozat:</w:t>
        <w:tab/>
        <w:t>50-50 po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i jegy megszerzéséhez minimum 51 pont elérése szükség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, 2013. szeptember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37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37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37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Szigeti Ferenc</w:t>
        <w:tab/>
        <w:t>Dr. Páy Gábor</w:t>
        <w:tab/>
        <w:t>Dr. Sikolya László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>oktatási tanácsadó</w:t>
        <w:tab/>
        <w:t>intézetigazgató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279"/>
        <w:gridCol w:w="709"/>
        <w:gridCol w:w="853"/>
        <w:gridCol w:w="3640"/>
        <w:gridCol w:w="728"/>
        <w:gridCol w:w="846"/>
        <w:gridCol w:w="7"/>
      </w:tblGrid>
      <w:tr>
        <w:trPr>
          <w:trHeight w:val="53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ptári</w:t>
            </w:r>
          </w:p>
        </w:tc>
        <w:tc>
          <w:tcPr>
            <w:tcW w:w="4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Előadás</w:t>
            </w:r>
          </w:p>
        </w:tc>
        <w:tc>
          <w:tcPr>
            <w:tcW w:w="5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antárgyi gyakorlat</w:t>
            </w:r>
          </w:p>
        </w:tc>
      </w:tr>
      <w:tr>
        <w:trPr>
          <w:trHeight w:val="527" w:hRule="atLeast"/>
          <w:cantSplit w:val="true"/>
        </w:trPr>
        <w:tc>
          <w:tcPr>
            <w:tcW w:w="9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ét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inőség és minőségirányítás alapfogalma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8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o-féle minőség-megközelítés, minőségi jellemzők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8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bvány és a szabványosítás fogalma, szintje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5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abványok szerepe a minőségbiztosításban, a minőségirányítás szabványai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5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abványosítás nemzetközi rendszere, szabványügyi szervezet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közi, európai és nemzeti szabványügyi szervezetek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</w:t>
            </w:r>
          </w:p>
        </w:tc>
      </w:tr>
      <w:tr>
        <w:trPr>
          <w:trHeight w:val="1388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hazai szabványosítás szervezete és működé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abványosítási eljárás, a szabványosítás módszertan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Szabványügyi Testül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abványok kidolgozása, hozzáférhetősége, alkalmazása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Az MSZ EN ISO 9001:2001-es szabvány felépítése és követelménye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6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gfelelőség értékelés, CE jelölé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 dolgozat megírás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6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 ünne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3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szabványok szerepe a műszaki tervezésben és a gazdaság fejlesztésében. ISO 9000:2000-es szabványsorozat elemei, jellemző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 9001:2000 szerinti minőségirányítási rendszer követelményeinek megvalósítása a gyakorlatban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0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őség-menedzsment rendszerek szabványai. Környezetirányítási rendszer ISO 1400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 dokumentációs rendszere, dokumentumok felépítése, készítése, MSZ EN ISO 100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CCP és GMP-rendszerek MEBIR, MSZ 28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CCP alapelvei, alkalmazásuk, dokumentációs rendszer kialakítása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Z ISO/TS 16949:2000. Autóipari beszállítói minőségirányítási rendszer, integrált rendszer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őségirányításban használatos technikák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őségirányítási rendszerek auditálása MSZ EN ISO 19011:2003 szerin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7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álási gyakorlat, auditálás dokumentumai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7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núsító szervezetekre vonatkozó szabvány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/IEC 17011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SZ EN 450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O/IEC 17021: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Z EN ISO 170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Z EN ISO/IEC 17050: 2004. Gyártók megfelelőségi nyilatkozatainak általános feltételei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zsgáló laboratóriumok felkészültségének általános követelményei MSZ EN ISO 17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kreditálás nemzetközi és hazai szabályozása, szabványai. Követelmények, akkreditálási eljárás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 ZH. dolgozat megírása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ékfelelősség és fogyasztóvédelem szabványa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8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élév értékelése, lezárás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8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6:00Z</dcterms:created>
  <dc:creator>GATE MEZŐGAZDASÁGI FŐISKOLAI KAR</dc:creator>
  <dc:description/>
  <cp:keywords/>
  <dc:language>en-US</dc:language>
  <cp:lastModifiedBy>Gyurikovits Gáborné</cp:lastModifiedBy>
  <cp:lastPrinted>2008-09-08T14:54:00Z</cp:lastPrinted>
  <dcterms:modified xsi:type="dcterms:W3CDTF">2013-09-05T10:21:00Z</dcterms:modified>
  <cp:revision>9</cp:revision>
  <dc:subject/>
  <dc:title>FOGLALKOZÁSI TERV</dc:title>
</cp:coreProperties>
</file>