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aps/>
          <w:sz w:val="24"/>
        </w:rPr>
      </w:pPr>
      <w:r>
        <w:rPr>
          <w:sz w:val="24"/>
        </w:rPr>
        <w:t>FOGLALKOZÁSI TERV</w:t>
      </w:r>
    </w:p>
    <w:p>
      <w:pPr>
        <w:pStyle w:val="Heading1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/>
      </w:pPr>
      <w:r>
        <w:rPr>
          <w:b w:val="false"/>
          <w:bCs w:val="false"/>
          <w:caps/>
          <w:sz w:val="24"/>
        </w:rPr>
        <w:t>NYÍREGYHÁZI Főiskola</w:t>
        <w:tab/>
      </w:r>
      <w:r>
        <w:rPr>
          <w:sz w:val="24"/>
        </w:rPr>
        <w:t>Minőségellenőrzés</w:t>
      </w:r>
      <w:r>
        <w:rPr>
          <w:b w:val="false"/>
          <w:bCs w:val="false"/>
          <w:sz w:val="24"/>
        </w:rPr>
        <w:t xml:space="preserve"> tantárgy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caps/>
        </w:rPr>
        <w:t>Műszaki Alapozó, FIZIKA és</w:t>
        <w:tab/>
      </w:r>
      <w:r>
        <w:rPr>
          <w:b/>
          <w:bCs/>
          <w:caps/>
        </w:rPr>
        <w:t xml:space="preserve">2013/2014. </w:t>
      </w:r>
      <w:r>
        <w:rPr/>
        <w:t xml:space="preserve">tanév, </w:t>
      </w:r>
      <w:r>
        <w:rPr>
          <w:b/>
          <w:bCs/>
        </w:rPr>
        <w:t>I.</w:t>
      </w:r>
      <w:r>
        <w:rPr/>
        <w:t xml:space="preserve"> félév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GÉPGYÁRTÁSTECHNOLÓGIA </w:t>
      </w:r>
      <w:r>
        <w:rPr>
          <w:caps/>
        </w:rPr>
        <w:t>Tanszék</w:t>
        <w:tab/>
      </w:r>
      <w:r>
        <w:rPr>
          <w:b/>
          <w:bCs/>
          <w:caps/>
        </w:rPr>
        <w:t xml:space="preserve">GM1B. III. </w:t>
      </w:r>
      <w:r>
        <w:rPr/>
        <w:t>évfolya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Tanítási hetek száma: </w:t>
      </w:r>
      <w:r>
        <w:rPr>
          <w:b/>
          <w:bCs/>
        </w:rPr>
        <w:t>14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360"/>
        <w:jc w:val="both"/>
        <w:rPr/>
      </w:pPr>
      <w:r>
        <w:rPr>
          <w:u w:val="single"/>
        </w:rPr>
        <w:t>Előadás:</w:t>
      </w:r>
      <w:r>
        <w:rPr/>
        <w:tab/>
        <w:t xml:space="preserve">heti  </w:t>
      </w:r>
      <w:r>
        <w:rPr>
          <w:b/>
          <w:bCs/>
        </w:rPr>
        <w:t>1</w:t>
      </w:r>
      <w:r>
        <w:rPr/>
        <w:t xml:space="preserve"> óra,  félévi  </w:t>
      </w:r>
      <w:r>
        <w:rPr>
          <w:b/>
          <w:bCs/>
        </w:rPr>
        <w:t>14</w:t>
      </w:r>
      <w:r>
        <w:rPr/>
        <w:t xml:space="preserve"> óra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360"/>
        <w:jc w:val="both"/>
        <w:rPr/>
      </w:pPr>
      <w:r>
        <w:rPr/>
        <w:tab/>
        <w:t xml:space="preserve">Előadó: </w:t>
      </w:r>
      <w:r>
        <w:rPr>
          <w:b/>
          <w:bCs/>
        </w:rPr>
        <w:t>Százvai Attila műszaki oktató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>
          <w:u w:val="single"/>
        </w:rPr>
        <w:t>Gyakorlat:</w:t>
      </w:r>
      <w:r>
        <w:rPr/>
        <w:tab/>
        <w:t xml:space="preserve">heti  </w:t>
      </w:r>
      <w:r>
        <w:rPr>
          <w:b/>
          <w:bCs/>
        </w:rPr>
        <w:t>2</w:t>
      </w:r>
      <w:r>
        <w:rPr/>
        <w:t xml:space="preserve"> óra,  félévi  </w:t>
      </w:r>
      <w:r>
        <w:rPr>
          <w:b/>
          <w:bCs/>
        </w:rPr>
        <w:t>28</w:t>
      </w:r>
      <w:r>
        <w:rPr/>
        <w:t xml:space="preserve"> óra</w:t>
        <w:tab/>
        <w:t xml:space="preserve">Csoportszám: </w:t>
      </w: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6300" w:leader="none"/>
        </w:tabs>
        <w:jc w:val="both"/>
        <w:rPr>
          <w:b/>
          <w:b/>
          <w:bCs/>
        </w:rPr>
      </w:pPr>
      <w:r>
        <w:rPr/>
        <w:tab/>
        <w:t xml:space="preserve">Gyakorlatvezető(k): </w:t>
      </w:r>
      <w:r>
        <w:rPr>
          <w:b/>
          <w:bCs/>
        </w:rPr>
        <w:t>Százvai Attila műszaki oktató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  <w:t xml:space="preserve">A zárthelyi dolgozatok száma: </w:t>
      </w: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  <w:t>A megíratás időpontja:</w:t>
      </w:r>
      <w:r>
        <w:rPr>
          <w:b/>
          <w:bCs/>
        </w:rPr>
        <w:t xml:space="preserve"> 49. hét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  <w:t xml:space="preserve">Alkalmazástechnikai feladatok száma: </w:t>
      </w:r>
      <w:r>
        <w:rPr>
          <w:b/>
          <w:bCs/>
        </w:rPr>
        <w:t>10 db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  <w:t xml:space="preserve">Legutolsó beadás határideje: </w:t>
      </w:r>
      <w:r>
        <w:rPr>
          <w:b/>
          <w:bCs/>
        </w:rPr>
        <w:t>december 11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  <w:t xml:space="preserve">Gyakorlati jegy lezárása: </w:t>
      </w:r>
      <w:r>
        <w:rPr>
          <w:b/>
          <w:bCs/>
        </w:rPr>
        <w:t>december 20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félévelismerés feltételei (címszavakban)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jc w:val="both"/>
        <w:rPr/>
      </w:pPr>
      <w:r>
        <w:rPr/>
        <w:t>A foglalkozások rendszeres látogatása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  <w:t>Egyéni feladatok elkészítése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jc w:val="both"/>
        <w:rPr/>
      </w:pPr>
      <w:r>
        <w:rPr/>
        <w:t xml:space="preserve">Értékelés: </w:t>
        <w:tab/>
        <w:tab/>
        <w:t>1. Zh.</w:t>
        <w:tab/>
        <w:t>50 pont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  <w:t>Egyéni feladatok:</w:t>
        <w:tab/>
        <w:tab/>
        <w:t>50 pont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  <w:t>Nyíregyháza, 2013. szeptember 13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spacing w:lineRule="auto" w:line="360"/>
        <w:jc w:val="both"/>
        <w:rPr/>
      </w:pPr>
      <w:r>
        <w:rPr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left" w:pos="612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left" w:pos="612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left" w:pos="7380" w:leader="none"/>
        </w:tabs>
        <w:jc w:val="both"/>
        <w:rPr/>
      </w:pPr>
      <w:r>
        <w:rPr/>
        <w:t>Százvai Attila</w:t>
        <w:tab/>
        <w:tab/>
        <w:t>Dr. Páy Gábor</w:t>
        <w:tab/>
        <w:t>Dr. Szigeti Ferenc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left" w:pos="7380" w:leader="none"/>
        </w:tabs>
        <w:spacing w:lineRule="auto" w:line="360"/>
        <w:jc w:val="both"/>
        <w:rPr/>
      </w:pPr>
      <w:r>
        <w:rPr/>
        <w:t>tantárgyfelelős</w:t>
        <w:tab/>
        <w:tab/>
        <w:t>oktatási tanácsadó</w:t>
        <w:tab/>
        <w:t>tanszékvezető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360"/>
        <w:jc w:val="both"/>
        <w:rPr/>
      </w:pPr>
      <w:r>
        <w:rPr/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848"/>
        <w:gridCol w:w="660"/>
        <w:gridCol w:w="839"/>
        <w:gridCol w:w="3043"/>
        <w:gridCol w:w="880"/>
        <w:gridCol w:w="900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tá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adás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i gyakorlat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kö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kö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minőségirányítás és minőség-ellenőrzés összefüggései, alapfogalmai. Minőségellenőrző módszerek és azok alkalmazás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9.1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érési eredmények feldolgo-zása, statisztikai jellemzők (átlag, szórás, terjedelem, medián, variancia) meghatározás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érési eredmények grafikus ábrázolás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9.24.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 mérés és minőség-ellenőrzés összefüggései, mérőeszköz felügyel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loszlásfüggvények típusai és értelmezésü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. 01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gbízhatósági határok számítással történő meghatározás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zignifikancia vizsgálatok  (u, t, F prób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0. 08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ikus normalitásvizsgála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ülönböző eloszlások (normális, binomális, Poisson és Weibull) és azok felhasználása a minőségellenőrzésben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H. megírás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0. 2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üggvénygörbe illesztése a hisztogramho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0. 22.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4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Függvénygörbe illesztése a hisztogramhoz, feladatmegold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29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ép és folyamatképesség meghatározá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yamatszabályozó kártyák készítése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. 0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ép és folyamatképességi vizsgálat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. 12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abályozókártyák szerkesztése és alkalmazás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. 19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katrész jóváhagyási folyamat (PPAP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. 2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érőeszközök R</w:t>
            </w:r>
            <w:r>
              <w:rPr>
                <w:rFonts w:eastAsia="Symbol" w:cs="Symbol" w:ascii="Symbol" w:hAnsi="Symbol"/>
                <w:sz w:val="22"/>
              </w:rPr>
              <w:t></w:t>
            </w:r>
            <w:r>
              <w:rPr>
                <w:sz w:val="22"/>
              </w:rPr>
              <w:t>R vizsgálat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. 26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ömegcikkek matematikai statisztikai módszerrel történő minősítés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. 03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ZH. megírás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. 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épalkatrész gyártási ellenőrzési tervének elkészíté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AP kidolgozás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. 10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ányosságok pótlás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ötelező irodalom: Dr. Végső Károly: Minőségbiztosítás I. (minőség-ellenőrzé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Főiskolai jegyz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3420" w:leader="none"/>
        <w:tab w:val="left" w:pos="5220" w:leader="none"/>
        <w:tab w:val="left" w:pos="6300" w:leader="none"/>
      </w:tabs>
      <w:spacing w:lineRule="auto" w:line="360"/>
      <w:jc w:val="both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5:00Z</dcterms:created>
  <dc:creator>Műszaki alapozó</dc:creator>
  <dc:description/>
  <cp:keywords/>
  <dc:language>en-US</dc:language>
  <cp:lastModifiedBy>Gyurikovits Gáborné</cp:lastModifiedBy>
  <cp:lastPrinted>2007-09-05T12:25:00Z</cp:lastPrinted>
  <dcterms:modified xsi:type="dcterms:W3CDTF">2013-09-16T06:00:00Z</dcterms:modified>
  <cp:revision>4</cp:revision>
  <dc:subject/>
  <dc:title>NYÍREGYHÁZI Főiskola</dc:title>
</cp:coreProperties>
</file>