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I TER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YÍREGYHÁZI FŐISKOLA</w:t>
        <w:tab/>
      </w:r>
      <w:r>
        <w:rPr>
          <w:rFonts w:cs="Times New Roman" w:ascii="Times New Roman" w:hAnsi="Times New Roman"/>
          <w:b/>
          <w:bCs/>
        </w:rPr>
        <w:t>Műszaki ábrázolá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</w:rPr>
        <w:t>tantárgy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MŰSZAKI ALAPOZÓ, FIZIKA ÉS</w:t>
        <w:tab/>
      </w:r>
      <w:r>
        <w:rPr>
          <w:rFonts w:cs="Times New Roman" w:ascii="Times New Roman" w:hAnsi="Times New Roman"/>
          <w:b/>
        </w:rPr>
        <w:t xml:space="preserve">2013/2014. </w:t>
      </w:r>
      <w:r>
        <w:rPr>
          <w:rFonts w:cs="Times New Roman" w:ascii="Times New Roman" w:hAnsi="Times New Roman"/>
        </w:rPr>
        <w:t>tanév,</w:t>
      </w:r>
      <w:r>
        <w:rPr>
          <w:rFonts w:cs="Times New Roman" w:ascii="Times New Roman" w:hAnsi="Times New Roman"/>
          <w:b/>
        </w:rPr>
        <w:t xml:space="preserve"> I. </w:t>
      </w:r>
      <w:r>
        <w:rPr>
          <w:rFonts w:cs="Times New Roman" w:ascii="Times New Roman" w:hAnsi="Times New Roman"/>
        </w:rPr>
        <w:t>félév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ÉPGYÁRTÁSTECHNOLÓGIA TANSZÉK                            </w:t>
      </w:r>
      <w:r>
        <w:rPr>
          <w:rFonts w:cs="Times New Roman" w:ascii="Times New Roman" w:hAnsi="Times New Roman"/>
          <w:b/>
          <w:bCs/>
        </w:rPr>
        <w:t>Kollokvium           kredit:  4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6090" w:hanging="609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Tantárgykódok: </w:t>
      </w:r>
      <w:r>
        <w:rPr>
          <w:rFonts w:cs="Times New Roman" w:ascii="Times New Roman" w:hAnsi="Times New Roman"/>
          <w:b/>
          <w:bCs/>
          <w:spacing w:val="-20"/>
        </w:rPr>
        <w:t xml:space="preserve">GMB1103; </w:t>
      </w:r>
      <w:r>
        <w:rPr>
          <w:rFonts w:cs="Times New Roman" w:ascii="Times New Roman" w:hAnsi="Times New Roman"/>
          <w:b/>
          <w:spacing w:val="-20"/>
        </w:rPr>
        <w:t>MGB1103; RMB1103; AMB1103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b/>
          <w:spacing w:val="-20"/>
        </w:rPr>
        <w:t>MC3105; GA3105</w:t>
      </w:r>
      <w:r>
        <w:rPr>
          <w:rFonts w:cs="Times New Roman" w:ascii="Times New Roman" w:hAnsi="Times New Roman"/>
          <w:spacing w:val="-20"/>
        </w:rPr>
        <w:t xml:space="preserve"> évfoly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nítási hetek száma: </w:t>
      </w:r>
      <w:r>
        <w:rPr>
          <w:rFonts w:cs="Times New Roman" w:ascii="Times New Roman" w:hAnsi="Times New Roman"/>
          <w:b/>
        </w:rPr>
        <w:t>14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u w:val="single"/>
        </w:rPr>
        <w:t>Előadás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ab/>
        <w:t xml:space="preserve">heti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óra, félévi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 xml:space="preserve"> ó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Előadó: </w:t>
      </w:r>
      <w:r>
        <w:rPr>
          <w:rFonts w:cs="Times New Roman" w:ascii="Times New Roman" w:hAnsi="Times New Roman"/>
          <w:b/>
        </w:rPr>
        <w:t>Kósa Péter műszaki oktat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Gyakorla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heti</w:t>
      </w:r>
      <w:r>
        <w:rPr>
          <w:rFonts w:cs="Times New Roman" w:ascii="Times New Roman" w:hAnsi="Times New Roman"/>
          <w:b/>
        </w:rPr>
        <w:t xml:space="preserve"> 2 </w:t>
      </w:r>
      <w:r>
        <w:rPr>
          <w:rFonts w:cs="Times New Roman" w:ascii="Times New Roman" w:hAnsi="Times New Roman"/>
          <w:bCs/>
        </w:rPr>
        <w:t>ór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félévi</w:t>
      </w:r>
      <w:r>
        <w:rPr>
          <w:rFonts w:cs="Times New Roman" w:ascii="Times New Roman" w:hAnsi="Times New Roman"/>
          <w:b/>
        </w:rPr>
        <w:t xml:space="preserve"> 28 </w:t>
      </w:r>
      <w:r>
        <w:rPr>
          <w:rFonts w:cs="Times New Roman" w:ascii="Times New Roman" w:hAnsi="Times New Roman"/>
          <w:bCs/>
        </w:rPr>
        <w:t>ór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Csoportszám</w:t>
      </w:r>
      <w:r>
        <w:rPr>
          <w:rFonts w:cs="Times New Roman" w:ascii="Times New Roman" w:hAnsi="Times New Roman"/>
          <w:b/>
        </w:rPr>
        <w:t>: 7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Gyakorlatvezető:</w:t>
      </w:r>
      <w:r>
        <w:rPr>
          <w:rFonts w:cs="Times New Roman" w:ascii="Times New Roman" w:hAnsi="Times New Roman"/>
          <w:b/>
        </w:rPr>
        <w:t xml:space="preserve"> </w:t>
        <w:tab/>
        <w:t>Kósa Péter műszaki oktat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zárthelyi dolgozatok száma: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megíratás időpontja: </w:t>
      </w:r>
      <w:r>
        <w:rPr>
          <w:rFonts w:cs="Times New Roman" w:ascii="Times New Roman" w:hAnsi="Times New Roman"/>
          <w:b/>
        </w:rPr>
        <w:t>44. hé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kalmazástechnikai feladatok száma: 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egutolsó beadási határideje: </w:t>
      </w:r>
      <w:r>
        <w:rPr>
          <w:rFonts w:cs="Times New Roman" w:ascii="Times New Roman" w:hAnsi="Times New Roman"/>
          <w:b/>
          <w:bCs/>
        </w:rPr>
        <w:t>50. hé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 félévelismerés feltételei (címszavakban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rthelyi dolgozat legalább elégséges szintű megírása.</w:t>
      </w:r>
    </w:p>
    <w:p>
      <w:pPr>
        <w:pStyle w:val="TextBody"/>
        <w:tabs>
          <w:tab w:val="clear" w:pos="708"/>
          <w:tab w:val="left" w:pos="1800" w:leader="none"/>
          <w:tab w:val="left" w:pos="6840" w:leader="none"/>
        </w:tabs>
        <w:jc w:val="left"/>
        <w:rPr/>
      </w:pPr>
      <w:r>
        <w:rPr/>
        <w:t xml:space="preserve">- </w:t>
      </w:r>
      <w:r>
        <w:rPr>
          <w:b w:val="false"/>
        </w:rPr>
        <w:t xml:space="preserve">Alkalmazástechnikai feladatok legalább elégséges szintű elkészítése(csak a megfelelően kidolgozott és értékelhető feladatok fogadhatóak el, és nem a teljesség igénye nélkül leadott feladatok db-szám szerinti megléte!!!!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 hiányzások száma ne lépje túl a TVSZ-ben meghatározott mérték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élév értéke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Órai aktivitás:</w:t>
        <w:tab/>
        <w:tab/>
        <w:tab/>
        <w:tab/>
        <w:t>5po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kalmazástechnikai feladatok:</w:t>
        <w:tab/>
        <w:t>5x3=15 po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 dolgozat:</w:t>
        <w:tab/>
        <w:tab/>
        <w:tab/>
        <w:tab/>
        <w:t>30 pont (</w:t>
      </w:r>
      <w:r>
        <w:rPr>
          <w:rFonts w:cs="Times New Roman" w:ascii="Times New Roman" w:hAnsi="Times New Roman"/>
          <w:b/>
        </w:rPr>
        <w:t>vizsgára engedés felté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n. 15 pont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lokvium:</w:t>
        <w:tab/>
        <w:tab/>
        <w:tab/>
        <w:tab/>
        <w:t>50 po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28575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25pt" to="230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>100 po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yíregyháza, 2013. szeptember 03.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  <w:tab w:val="left" w:pos="737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3828" w:leader="none"/>
          <w:tab w:val="left" w:pos="737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3828" w:leader="none"/>
          <w:tab w:val="left" w:pos="737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3828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Páy Gábor</w:t>
        <w:tab/>
        <w:t>Dr. Szigeti Ferenc</w:t>
        <w:tab/>
        <w:t>Dr. Szigeti Ferenc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ntárgyfelelős</w:t>
        <w:tab/>
        <w:t xml:space="preserve">  tanszékvezető</w:t>
        <w:tab/>
        <w:t>tanszékvezető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8"/>
        <w:jc w:val="center"/>
        <w:rPr/>
      </w:pPr>
      <w:r>
        <w:rPr/>
        <w:t>2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258"/>
        <w:gridCol w:w="712"/>
        <w:gridCol w:w="783"/>
        <w:gridCol w:w="3612"/>
        <w:gridCol w:w="712"/>
        <w:gridCol w:w="719"/>
        <w:gridCol w:w="9"/>
        <w:gridCol w:w="10"/>
      </w:tblGrid>
      <w:tr>
        <w:trPr>
          <w:trHeight w:val="34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ét</w:t>
            </w:r>
          </w:p>
        </w:tc>
        <w:tc>
          <w:tcPr>
            <w:tcW w:w="4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őadás</w:t>
            </w:r>
          </w:p>
        </w:tc>
        <w:tc>
          <w:tcPr>
            <w:tcW w:w="5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ntárgyi gyakorlat</w:t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kö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ám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ő-pont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árgykö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-pont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Síkmértani alapszerkesztések. Térmértani alapismeretek. Vetítés. Képsík-rendszer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9.17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Síkmértani alapszerkesztések gyakorlása. Képsík-rendszer. Géprajzi alapismeret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Alk. tech. feladat kiadás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-19.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Pont és egyenes ábrázolása, rekonstrukciója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9.24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Pont ábrázolása különböző térnegyedekben. Egyenesek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5-26.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Sík ábrázolása. Síkra illeszkedő egyenes és pont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.0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k általános és különleges helyzetű egyenese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-03.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k döfése egyenessel. Síkok metszésvonala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öféspont és metszésvonal szerkesztés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Alk. tech. feladat kiadás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9-10.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Merőleges és párhuzamos térelemek. Térelemek transzformálása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.15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Ált.helyzetű pont, egyenes és sík transzformálása. Axonometrikus ábrázolás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6-17.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k leforgatása és visszaforgatása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.22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k leforgatása és visszaforgatása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24.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ÜNET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.helyzetű sík leforgatása, visszaforgatása. Szög és távolsági feladatok. Méretes feladatok gyakorlása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Alk. techn. feladat kiadás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-31.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es feladatok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1.05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es feladatok gyakorlása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H-megírás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-07.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éretes feladatok. Síklapú testek ábrázolása, síkmetszése, kifejtése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klapu testek síkmetszése, döfése, kifejtése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Alk. tech. feladat kiadás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14.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klapu testek döfése egyenessel, kifejtése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klapu testek áthatása, kifejtése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1.19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klapu testek áthatása és kifejtése. Vetületi ábrázolás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21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Görbelapu testek ábrázolása, síkmetszése, kifejtése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1.26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 Alk. tech. feladat kiadása</w:t>
            </w:r>
            <w:r>
              <w:rPr>
                <w:rFonts w:cs="Times New Roman" w:ascii="Times New Roman" w:hAnsi="Times New Roman"/>
              </w:rPr>
              <w:t xml:space="preserve"> Görbelapu testek síkmetszése, kifejtése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-28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belapu testek döfése egyenessel, kifejtése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.03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örbelapu testek döfése egyenessel, kifejtése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.05.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belapu testek áthatása, kifejtése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.10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belapu testek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kalmazástechnikai feladat utolsó beadási ideje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12.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meneti felületek szerkesztése, hálózata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.17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Áthatások, kifejtések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i követelmények teljesítésének ellenőrzése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18-19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GATE MEZŐGAZDASÁGI FŐISKOLAI KAR</dc:creator>
  <dc:description/>
  <cp:keywords/>
  <dc:language>en-US</dc:language>
  <cp:lastModifiedBy>Gyurikovits Gáborné</cp:lastModifiedBy>
  <cp:lastPrinted>2011-09-08T10:17:00Z</cp:lastPrinted>
  <dcterms:modified xsi:type="dcterms:W3CDTF">2013-09-10T06:11:00Z</dcterms:modified>
  <cp:revision>17</cp:revision>
  <dc:subject/>
  <dc:title>FOGLALKOZÁSI TERV</dc:title>
</cp:coreProperties>
</file>