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NYÍREGYHÁZI FŐISKOLA</w:t>
        <w:tab/>
      </w:r>
      <w:r>
        <w:rPr>
          <w:b/>
        </w:rPr>
        <w:t xml:space="preserve">Műhelygyakorlat II. </w:t>
      </w:r>
      <w:r>
        <w:rPr/>
        <w:t>tantárgy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MŰSZAKI ALAPOZÓ, FIZIKA ÉS</w:t>
        <w:tab/>
      </w:r>
      <w:r>
        <w:rPr>
          <w:b/>
        </w:rPr>
        <w:t xml:space="preserve">2013/2014. </w:t>
      </w:r>
      <w:r>
        <w:rPr/>
        <w:t xml:space="preserve">tanév, </w:t>
      </w:r>
      <w:r>
        <w:rPr>
          <w:b/>
        </w:rPr>
        <w:t xml:space="preserve">I. </w:t>
      </w:r>
      <w:r>
        <w:rPr/>
        <w:t>félév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GÉPGYÁRTÁSTECHNOLÓGIA TANSZÉK</w:t>
      </w:r>
      <w:r>
        <w:rPr>
          <w:b/>
        </w:rPr>
        <w:tab/>
        <w:t>GMB. II.</w:t>
      </w:r>
      <w:r>
        <w:rPr/>
        <w:t xml:space="preserve"> évfolyam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Gyak.jegy, kredit: 2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Tantárgyi kód:</w:t>
      </w:r>
      <w:r>
        <w:rPr/>
        <w:t xml:space="preserve"> GMB13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nítási hetek száma:</w:t>
      </w:r>
      <w:r>
        <w:rPr>
          <w:b/>
        </w:rPr>
        <w:t xml:space="preserve"> 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u w:val="single"/>
        </w:rPr>
        <w:t>Gyakorlat:</w:t>
      </w:r>
      <w:r>
        <w:rPr/>
        <w:tab/>
        <w:t xml:space="preserve">heti </w:t>
      </w:r>
      <w:r>
        <w:rPr>
          <w:b/>
        </w:rPr>
        <w:t xml:space="preserve">4 </w:t>
      </w:r>
      <w:r>
        <w:rPr/>
        <w:t xml:space="preserve">óra, félévi </w:t>
      </w:r>
      <w:r>
        <w:rPr>
          <w:b/>
          <w:bCs/>
        </w:rPr>
        <w:t>56</w:t>
      </w:r>
      <w:r>
        <w:rPr>
          <w:b/>
        </w:rPr>
        <w:t xml:space="preserve"> </w:t>
      </w:r>
      <w:r>
        <w:rPr/>
        <w:t>óra, csoportszám: 3</w:t>
      </w:r>
    </w:p>
    <w:p>
      <w:pPr>
        <w:pStyle w:val="Heading2"/>
        <w:ind w:firstLine="708"/>
        <w:rPr/>
      </w:pPr>
      <w:r>
        <w:rPr>
          <w:b w:val="false"/>
          <w:bCs/>
        </w:rPr>
        <w:t>Gyakorlatvezető:</w:t>
      </w:r>
      <w:r>
        <w:rPr/>
        <w:tab/>
        <w:tab/>
        <w:t xml:space="preserve">Hajdu András műszaki oktató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kalmazástechnikai feladatok száma: </w: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Legutolsó beadási határideje: </w:t>
      </w:r>
      <w:r>
        <w:rPr>
          <w:b/>
        </w:rPr>
        <w:t>50</w:t>
      </w:r>
      <w:r>
        <w:rPr>
          <w:b/>
          <w:bCs/>
        </w:rPr>
        <w:t>. naptári hét</w:t>
      </w:r>
    </w:p>
    <w:p>
      <w:pPr>
        <w:pStyle w:val="Normal"/>
        <w:spacing w:lineRule="auto" w:line="360"/>
        <w:jc w:val="both"/>
        <w:rPr/>
      </w:pPr>
      <w:r>
        <w:rPr/>
        <w:t xml:space="preserve">Félév lezárása: </w:t>
      </w:r>
      <w:r>
        <w:rPr>
          <w:b/>
          <w:bCs/>
        </w:rPr>
        <w:t>2013. december 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élévelismerés feltétele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Értékelési rendszer: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-  2 db alk.techn. feladat</w:t>
        <w:tab/>
        <w:tab/>
        <w:tab/>
        <w:tab/>
        <w:t>50 pont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8"/>
        <w:jc w:val="both"/>
        <w:rPr/>
      </w:pPr>
      <w:r>
        <w:rPr/>
        <w:t>-  2 db forgácsolt munkadarab elkészítése</w:t>
        <w:tab/>
      </w:r>
      <w:r>
        <w:rPr>
          <w:u w:val="single"/>
        </w:rPr>
        <w:tab/>
        <w:t>50 pon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</w:t>
        <w:tab/>
        <w:t xml:space="preserve">          100 pont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jc w:val="both"/>
        <w:rPr/>
      </w:pPr>
      <w:r>
        <w:rPr/>
        <w:t>A gyakorlati jegy megszerzésének feltétele: min. 51 pont elér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yíregyháza, 2013. szeptember 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spacing w:lineRule="auto" w:line="360"/>
        <w:jc w:val="both"/>
        <w:rPr/>
      </w:pPr>
      <w:r>
        <w:rPr/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jc w:val="both"/>
        <w:rPr/>
      </w:pPr>
      <w:r>
        <w:rPr/>
        <w:tab/>
        <w:t>Dr. Szigeti Ferenc</w:t>
        <w:tab/>
        <w:t>Dr. Páy Gábor</w:t>
        <w:tab/>
        <w:t>Dr. Sikolya László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spacing w:lineRule="auto" w:line="360"/>
        <w:jc w:val="both"/>
        <w:rPr/>
      </w:pPr>
      <w:r>
        <w:rPr/>
        <w:tab/>
        <w:t>tantárgyfelelős</w:t>
        <w:tab/>
        <w:t>oktatási tanácsadó</w:t>
        <w:tab/>
        <w:t>intézetigazg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6237"/>
        <w:gridCol w:w="989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ptá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7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yakorlat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kör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</w:tr>
      <w:tr>
        <w:trPr>
          <w:trHeight w:val="1663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/>
            </w:pPr>
            <w:r>
              <w:rPr>
                <w:sz w:val="20"/>
              </w:rPr>
              <w:t>A műhelygyakorlat tematikájának ismertetése, követelményei. Baleset megelőzési oktatás. Egyetemes csúcseszterga, CNC-eszterga felépítése, működése, kezelése. Forgácsolási alapműveletek bemutatása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Külső- és belső hengeres felületek esztergálása. Hossz- és keresztesztergálás, központfúrás, fúrás, menetfúrás, dörzsárazás, furatesztergálás. Műveleti utasítás készítése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ási gyakorlat: szakító próbatest esztergálása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ó kések és fúrószerszámok típusai, élezésük, beállításuk. Darabolás keretes fűrészgépen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Forgácsolási gyakorlat: központfúrás, furás, menetfúrás, süllyesztés, dörzsárazás esztergagépen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Asztali és oszlopos fúrógép felépítése, működése, kezelése. Fúrási alapműveletek bemutatása. Fúrószerszámok beállítása, rögzítése a szerszámgépen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Forgácsolási gyakorlat: fúrási műveletek gyakorlása fúrógépen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 xml:space="preserve">Marógépek, CNC megmunkáló központ felépítése, működése, kezelése. Marási alapműveletek bemutatása. Palást- és homlokmarás, egyenirányú és ellenirányú marás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Marószerszámok bemutatása, beállításuk és rögzítésük hagyományos és CNC-esztergán.</w:t>
            </w:r>
          </w:p>
          <w:p>
            <w:pPr>
              <w:pStyle w:val="Heading4"/>
              <w:widowControl w:val="false"/>
              <w:suppressAutoHyphens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gácsolási gyakorlat: sík és lépcsős felületek marása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Palásthomlokmarás és szerszámainak ismertetése. Ék- és reteszhorony forgácsolási módjainak bemutatása külső hengeres felületen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ási gyakorlat: reteszhorony készítése szármaróval és tárcsamaróval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Egyetemes osztófej felépítése, működése. Egyszerű és differenciál osztás. Bordástengely, fogaskerék készítése marógépen. Forgácsolási gyakorlat: differenciál osztás gyakorlása, fogaskerék készítése marógépen profilozó eljárással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Gyalugépek felépítése, működése, kezelése. Gyalulás szerszámai, beállításuk, rögzítésük a szerszámgépen. Sík- és ferde felületek gyalulása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ási gyakorlat: síkfelületek gyalulása, lemezek él-előkészítése hegesztéshez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Esztergák tartozékai. Munkadarab megtámasztása álló- és mozgó bábbal. Külső- és belső kúpesztergálás módjainak bemutatása, alakos és többtengelyű darabok készítése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ási gyakorlat: kúpesztergálás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Menetkészítés esztergagépen. Menetesztergálás, menetmetszés. Kés kialakítása és beállítása menetesztergáláskor. Cserekerékfogszám számítása. Többekezdésű menet esztergálása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ási gyakorlat: menetesztergálás, kiadott munkadarab el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Körköszörűgépek (egyetemes palástköszörű, csúcsnélküli köszörű) felépítése, működése, kezelése. Köszörűszerszámok és szabályozásuk. Palástköszörülés, furatköszörülés bemutatása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ási gyakorlat: Palástköszörülés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</w:tr>
      <w:tr>
        <w:trPr>
          <w:trHeight w:val="851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Síkköszörűgép felépítése, működése, kezelése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Síkköszörülés bemutatás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Forgácsolási gyakorlat: síkköszörülés, kiadott munkadarab készítése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 xml:space="preserve">Fogazógép és fogköszörű felépítése, működése, kezelése. Fogazás és fogköszörülés bemutatása. Forgácsolási gyakorlat: kiadott munkadarab elkészítése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Forgácsolási gyakorlat: kiadott munkadarab készítése. Alkalmazástechnikai feladatok értékelése, félév lezárása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TÁJÉKOZTATÓ</w:t>
      </w:r>
    </w:p>
    <w:p>
      <w:pPr>
        <w:pStyle w:val="Normal"/>
        <w:jc w:val="center"/>
        <w:rPr/>
      </w:pPr>
      <w:r>
        <w:rPr>
          <w:b/>
          <w:bCs/>
        </w:rPr>
        <w:t>a II. éves gépészmérnökök hallgatók forgácsolás technológiai gyakorlat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űhelygyakorlat II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>Kredit:</w:t>
        <w:tab/>
      </w:r>
      <w:r>
        <w:rPr/>
        <w:t>2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</w:rPr>
        <w:t>Tantárgyfelelős:</w:t>
      </w:r>
      <w:r>
        <w:rPr/>
        <w:tab/>
        <w:t>Dr. Szigeti Ferenc főiskolai tanár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Gyakorlatvezető:</w:t>
      </w:r>
      <w:r>
        <w:rPr/>
        <w:tab/>
        <w:t>Hajdu András műszaki oktató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bCs/>
        </w:rPr>
        <w:t>A gyakorlat célja:</w:t>
      </w:r>
      <w:r>
        <w:rPr/>
        <w:t xml:space="preserve"> A gépészmérnök hallgatók tanműhelyi és üzemi körülmények között ismerkedjen meg a forgácsoló megmunkáló eljárásokkal, a forgácsoló gépek felépítésével, működésével, kezelésével, fizikai munkavégzés közben gyakorolják a felsorolt tevékenységeke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3969" w:hanging="3969"/>
        <w:jc w:val="both"/>
        <w:rPr/>
      </w:pPr>
      <w:r>
        <w:rPr>
          <w:b/>
          <w:bCs/>
        </w:rPr>
        <w:t>A gyakorlaton való részvétel feltétele:</w:t>
        <w:tab/>
      </w:r>
      <w:r>
        <w:rPr/>
        <w:t>Műhelygyakorlat I. c. tárgy követelményeinek teljesítése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b/>
          <w:bCs/>
        </w:rPr>
        <w:t>A tanműhelyi gyakorlat helye:</w:t>
      </w:r>
      <w:r>
        <w:rPr/>
        <w:t xml:space="preserve"> Nyíregyházi Főiskola, Műszaki és Mezőgazdasági Kar, 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b/>
          <w:bCs/>
        </w:rPr>
        <w:tab/>
      </w:r>
      <w:r>
        <w:rPr/>
        <w:t>Nyíregyháza, Kótaji út 9-11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3261" w:hanging="3261"/>
        <w:jc w:val="both"/>
        <w:rPr/>
      </w:pPr>
      <w:r>
        <w:rPr>
          <w:b/>
          <w:bCs/>
        </w:rPr>
        <w:tab/>
      </w:r>
      <w:r>
        <w:rPr/>
        <w:t>Forgácsoló műhely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A heti munkaidő:</w:t>
      </w:r>
      <w:r>
        <w:rPr/>
        <w:tab/>
        <w:t>4 óra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342" w:hanging="2342"/>
        <w:jc w:val="both"/>
        <w:rPr/>
      </w:pPr>
      <w:r>
        <w:rPr>
          <w:b/>
          <w:bCs/>
        </w:rPr>
        <w:tab/>
      </w:r>
      <w:r>
        <w:rPr/>
        <w:t>Munkaruháról minden hallgató saját maga köteles gondoskodni!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342" w:hanging="2342"/>
        <w:jc w:val="both"/>
        <w:rPr/>
      </w:pPr>
      <w:r>
        <w:rPr>
          <w:b/>
          <w:bCs/>
        </w:rPr>
        <w:t xml:space="preserve">A gyakorlat tartalma: </w:t>
      </w:r>
      <w:r>
        <w:rPr/>
        <w:t>a kifüggesztett foglalkozási terv szerint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2517" w:hanging="2517"/>
        <w:jc w:val="both"/>
        <w:rPr/>
      </w:pPr>
      <w:r>
        <w:rPr/>
        <w:t>A gyakorlat ideje alatt a hallgatóknak az alábbi feladatokat kell megoldaniuk és dokumentálniu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/>
        <w:t>A kiadott rajz alapján műveleti utasítás készítése (tengely, fogaskeré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/>
        <w:t>Forgácsolt munkadarabok elkészítése.</w:t>
      </w:r>
    </w:p>
    <w:p>
      <w:pPr>
        <w:pStyle w:val="Normal"/>
        <w:tabs>
          <w:tab w:val="clear" w:pos="708"/>
          <w:tab w:val="left" w:pos="2520" w:leader="none"/>
        </w:tabs>
        <w:ind w:left="709" w:hanging="425"/>
        <w:jc w:val="both"/>
        <w:rPr/>
      </w:pPr>
      <w:r>
        <w:rPr/>
        <w:t xml:space="preserve"> </w:t>
      </w:r>
      <w:r>
        <w:rPr/>
        <w:t>3)</w:t>
        <w:tab/>
        <w:t>Elméleti feladat megoldása a forgácsolás témaköréből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álasztható témakörö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 xml:space="preserve">Finom- és ultraprecizós megmunkálások általános jellemző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Az ultrapreciziós forgácsolás technológiai tényezői (MKGS-rendszer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 xml:space="preserve">Az ultrapreciziós megmunkálás gépe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Szárazmegmunkálás jellemzői, paraméter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Keményesztergálás jellemzői, szerszáma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Környezetbarát fúrási technológiá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Szikraforgácsolás jellemzői, fizikai folyamata, a megmunkálási folyamat leír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Szikraforgácsoló gépek felépítése, típusai, jellemző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A szikraforgácsolás technológiai jellemző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Elektrokémiai maratás (süllyeszté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Elektrokémiai polírozás (fényesíté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Elektrokémiai köszörülés (elizálá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Ultrahangos megmunkál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Plazmasugaras megmunkál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Elektronsugaras megmunkál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Lézersugaras megmunkál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Szalagköszörülés, hónolás és szuperfinisel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Leppelés és koptató csiszol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Külső hengeres felületek hengerl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Ütőtestes felületszilárdítás (sörétezé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Forgó alakos ütőtestes felületszilárdít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Belső hengeres felületek vasal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Külső hengeres felületek vasal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Gyors prototípus gyártás jellemzői, a prototípus gyártásának lépés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Megmunkálás nagy nyomású vízsugár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ind w:left="900" w:hanging="540"/>
        <w:jc w:val="both"/>
        <w:rPr/>
      </w:pPr>
      <w:r>
        <w:rPr/>
        <w:t>Gyémánt és a köbös bórnitrid alkalmazása fémek finomforgácsolására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2520" w:leader="none"/>
        </w:tabs>
        <w:rPr/>
      </w:pPr>
      <w:r>
        <w:rPr/>
        <w:t>Minden hallgatónak külön feladatot kell megoldania a sorszámának megfelelően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A gyakorlatról készített beszámoló szerkesztés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Borító:</w:t>
        <w:tab/>
        <w:t>Főiskola, Kar, Tanszék megjelölés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Cím:</w:t>
        <w:tab/>
        <w:t>Forgácsolási gyakorla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Név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átum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Belső lapok:</w:t>
        <w:tab/>
        <w:t>Minden oldalon fej- és lábléc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Fejléc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Téma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Forgácsolástechnológia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gyakor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Készítette: saját név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Lábléc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Dátu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Változat: 1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Aláír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Oldalszá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pl. 3/1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2585"/>
        <w:gridCol w:w="2552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kidolgozás sorrendj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elős oktat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adási határidő</w:t>
            </w:r>
          </w:p>
        </w:tc>
      </w:tr>
      <w:tr>
        <w:trPr>
          <w:trHeight w:val="566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91" w:hanging="391"/>
              <w:rPr/>
            </w:pPr>
            <w:r>
              <w:rPr/>
              <w:t>Forgácsolási műveleti utasítás készíté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75" w:leader="none"/>
                <w:tab w:val="left" w:pos="1620" w:leader="none"/>
              </w:tabs>
              <w:ind w:left="817" w:hanging="426"/>
              <w:jc w:val="both"/>
              <w:rPr/>
            </w:pPr>
            <w:r>
              <w:rPr/>
              <w:t>tenge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75" w:leader="none"/>
                <w:tab w:val="left" w:pos="1620" w:leader="none"/>
              </w:tabs>
              <w:ind w:left="817" w:hanging="426"/>
              <w:jc w:val="both"/>
              <w:rPr/>
            </w:pPr>
            <w:r>
              <w:rPr/>
              <w:t>fogaskerék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Hajdu Andr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október 14.</w:t>
            </w:r>
          </w:p>
        </w:tc>
      </w:tr>
      <w:tr>
        <w:trPr>
          <w:trHeight w:val="56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  <w:tab w:val="left" w:pos="1620" w:leader="none"/>
              </w:tabs>
              <w:snapToGrid w:val="false"/>
              <w:ind w:left="25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december 9.</w:t>
            </w:r>
          </w:p>
        </w:tc>
      </w:tr>
      <w:tr>
        <w:trPr>
          <w:trHeight w:val="566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  <w:tab w:val="left" w:pos="1620" w:leader="none"/>
              </w:tabs>
              <w:ind w:left="391" w:hanging="391"/>
              <w:jc w:val="both"/>
              <w:rPr/>
            </w:pPr>
            <w:r>
              <w:rPr/>
              <w:t>Forgácsolt munkadarabok elkészíté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75" w:leader="none"/>
                <w:tab w:val="left" w:pos="1620" w:leader="none"/>
              </w:tabs>
              <w:ind w:left="675" w:hanging="284"/>
              <w:jc w:val="both"/>
              <w:rPr/>
            </w:pPr>
            <w:r>
              <w:rPr/>
              <w:t>tenge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75" w:leader="none"/>
                <w:tab w:val="left" w:pos="1620" w:leader="none"/>
              </w:tabs>
              <w:ind w:left="675" w:hanging="284"/>
              <w:jc w:val="both"/>
              <w:rPr/>
            </w:pPr>
            <w:r>
              <w:rPr/>
              <w:t>fogaskerék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Hajdu Andr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október 7.</w:t>
            </w:r>
          </w:p>
        </w:tc>
      </w:tr>
      <w:tr>
        <w:trPr>
          <w:trHeight w:val="56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  <w:tab w:val="left" w:pos="1620" w:leader="none"/>
              </w:tabs>
              <w:snapToGrid w:val="false"/>
              <w:ind w:left="250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november 11.</w:t>
            </w:r>
          </w:p>
        </w:tc>
      </w:tr>
      <w:tr>
        <w:trPr>
          <w:trHeight w:val="2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391" w:hanging="391"/>
              <w:rPr/>
            </w:pPr>
            <w:r>
              <w:rPr/>
              <w:t xml:space="preserve">3) </w:t>
              <w:tab/>
              <w:t>A kiválasztott témakör kidolgozása (min. 5 oldal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Hajdu Andr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október 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3. szept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>Dr. Szigeti Ferenc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 xml:space="preserve">   tárgyfelelő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0:00Z</dcterms:created>
  <dc:creator>GATE MEZŐGAZDASÁGI FŐISKOLAI KAR</dc:creator>
  <dc:description/>
  <cp:keywords/>
  <dc:language>en-US</dc:language>
  <cp:lastModifiedBy>Gyurikovits Gáborné</cp:lastModifiedBy>
  <cp:lastPrinted>2011-09-08T08:01:00Z</cp:lastPrinted>
  <dcterms:modified xsi:type="dcterms:W3CDTF">2013-09-05T10:40:00Z</dcterms:modified>
  <cp:revision>12</cp:revision>
  <dc:subject/>
  <dc:title>FOGLALKOZÁSI TERV</dc:title>
</cp:coreProperties>
</file>