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I TER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</w:rPr>
      </w:pPr>
      <w:r>
        <w:rPr/>
        <w:t>NYÍREGYHÁZI FŐISKOLA</w:t>
        <w:tab/>
      </w:r>
      <w:r>
        <w:rPr>
          <w:b/>
          <w:sz w:val="22"/>
          <w:szCs w:val="22"/>
        </w:rPr>
        <w:t xml:space="preserve">Műanyagfeldolgozás technológiája </w:t>
      </w:r>
      <w:r>
        <w:rPr>
          <w:sz w:val="22"/>
          <w:szCs w:val="22"/>
        </w:rPr>
        <w:t>tantárgy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>MŰSZAKI ALAPOZÓ,FIZIKA ÉS</w:t>
        <w:tab/>
      </w:r>
      <w:r>
        <w:rPr>
          <w:b/>
        </w:rPr>
        <w:t xml:space="preserve">2013/2014. </w:t>
      </w:r>
      <w:r>
        <w:rPr/>
        <w:t xml:space="preserve">tanév, </w:t>
      </w:r>
      <w:r>
        <w:rPr>
          <w:b/>
        </w:rPr>
        <w:t xml:space="preserve">I. </w:t>
      </w:r>
      <w:r>
        <w:rPr/>
        <w:t>félév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>GÉPGYÁRTÁSTECHNOLÓGIA TANSZÉK</w:t>
      </w:r>
      <w:r>
        <w:rPr>
          <w:b/>
        </w:rPr>
        <w:tab/>
        <w:t>GMB-GM1B. IV.</w:t>
      </w:r>
      <w:r>
        <w:rPr/>
        <w:t xml:space="preserve"> évfolyam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Gyak.jegy,</w:t>
        <w:tab/>
        <w:t>kredit: 3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Tantárgy kód: </w:t>
      </w:r>
      <w:r>
        <w:rPr/>
        <w:t>GMB27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anítási hetek száma:</w:t>
      </w:r>
      <w:r>
        <w:rPr>
          <w:b/>
        </w:rPr>
        <w:t xml:space="preserve"> 1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lőadás: </w:t>
      </w:r>
      <w:r>
        <w:rPr/>
        <w:t xml:space="preserve">heti </w:t>
      </w:r>
      <w:r>
        <w:rPr>
          <w:b/>
        </w:rPr>
        <w:t>1</w:t>
      </w:r>
      <w:r>
        <w:rPr/>
        <w:t xml:space="preserve"> óra, félévi </w:t>
      </w:r>
      <w:r>
        <w:rPr>
          <w:b/>
        </w:rPr>
        <w:t>14</w:t>
      </w:r>
      <w:r>
        <w:rPr/>
        <w:t xml:space="preserve"> ó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Előadó:</w:t>
      </w:r>
      <w:r>
        <w:rPr/>
        <w:t xml:space="preserve"> </w:t>
      </w:r>
      <w:r>
        <w:rPr>
          <w:b/>
        </w:rPr>
        <w:t>Dr. Macskási Levente egyetemi docens</w:t>
      </w:r>
    </w:p>
    <w:p>
      <w:pPr>
        <w:pStyle w:val="Normal"/>
        <w:spacing w:lineRule="auto" w:line="360"/>
        <w:jc w:val="both"/>
        <w:rPr/>
      </w:pPr>
      <w:r>
        <w:rPr>
          <w:b/>
        </w:rPr>
        <w:t>Gyakorlat:</w:t>
      </w:r>
      <w:r>
        <w:rPr/>
        <w:t xml:space="preserve"> heti </w:t>
      </w:r>
      <w:r>
        <w:rPr>
          <w:b/>
        </w:rPr>
        <w:t xml:space="preserve">2 </w:t>
      </w:r>
      <w:r>
        <w:rPr/>
        <w:t xml:space="preserve">óra, félévi </w:t>
      </w:r>
      <w:r>
        <w:rPr>
          <w:b/>
          <w:bCs/>
        </w:rPr>
        <w:t>28</w:t>
      </w:r>
      <w:r>
        <w:rPr>
          <w:b/>
        </w:rPr>
        <w:t xml:space="preserve"> </w:t>
      </w:r>
      <w:r>
        <w:rPr/>
        <w:t xml:space="preserve">óra, csoportszám: </w:t>
      </w:r>
      <w:r>
        <w:rPr>
          <w:b/>
          <w:bCs/>
        </w:rPr>
        <w:t>1</w:t>
      </w:r>
    </w:p>
    <w:p>
      <w:pPr>
        <w:pStyle w:val="Heading2"/>
        <w:ind w:firstLine="708"/>
        <w:rPr/>
      </w:pPr>
      <w:r>
        <w:rPr>
          <w:b w:val="false"/>
          <w:bCs/>
        </w:rPr>
        <w:t>Gyakorlatvezető:</w:t>
      </w:r>
      <w:r>
        <w:rPr/>
        <w:tab/>
        <w:t xml:space="preserve">Dr. Macskási Levente egyetemi docen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lkalmazástechnikai feladatok száma: </w:t>
      </w:r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Legutolsó beadási határideje: </w:t>
      </w:r>
      <w:r>
        <w:rPr>
          <w:b/>
        </w:rPr>
        <w:t>51.</w:t>
      </w:r>
      <w:r>
        <w:rPr/>
        <w:t xml:space="preserve"> naptári hé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ZH dolgozatok száma: </w:t>
      </w:r>
      <w:r>
        <w:rPr>
          <w:b/>
          <w:bCs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A megíratás időpontja: </w:t>
      </w:r>
      <w:r>
        <w:rPr>
          <w:b/>
          <w:bCs/>
        </w:rPr>
        <w:t>45. és 51. naptári hét</w:t>
      </w:r>
    </w:p>
    <w:p>
      <w:pPr>
        <w:pStyle w:val="Normal"/>
        <w:spacing w:lineRule="auto" w:line="360"/>
        <w:jc w:val="both"/>
        <w:rPr/>
      </w:pPr>
      <w:r>
        <w:rPr/>
        <w:t xml:space="preserve">Félév lezárása: </w:t>
      </w:r>
      <w:r>
        <w:rPr>
          <w:b/>
          <w:bCs/>
        </w:rPr>
        <w:t>2013. december 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félévelismerés feltétele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Értékelési rendszer: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-  2 db ZH dolgozat</w:t>
        <w:tab/>
        <w:tab/>
        <w:tab/>
        <w:tab/>
        <w:tab/>
        <w:t>80 pont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-  1 db alk.techn.feladat </w:t>
        <w:tab/>
      </w:r>
      <w:r>
        <w:rPr>
          <w:u w:val="single"/>
        </w:rPr>
        <w:tab/>
        <w:t>20 pont</w:t>
      </w:r>
      <w:r>
        <w:rPr/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  </w:t>
        <w:tab/>
        <w:t xml:space="preserve">          100 pon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360"/>
        <w:jc w:val="both"/>
        <w:rPr/>
      </w:pPr>
      <w:r>
        <w:rPr/>
        <w:t>A gyakorlati jegy megszerzésének feltétele: min. 51 pont elér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yíregyháza, 2013. szeptember 1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3686" w:leader="none"/>
          <w:tab w:val="left" w:pos="7230" w:leader="none"/>
        </w:tabs>
        <w:spacing w:lineRule="auto" w:line="360"/>
        <w:rPr/>
      </w:pPr>
      <w:r>
        <w:rPr/>
        <w:tab/>
        <w:t>Készítette:</w:t>
        <w:tab/>
        <w:t>Ellenőrizte:</w:t>
        <w:tab/>
        <w:t>Jóváhagyta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jc w:val="both"/>
        <w:rPr/>
      </w:pPr>
      <w:r>
        <w:rPr/>
        <w:tab/>
        <w:t>Dr. Macskási Levente</w:t>
        <w:tab/>
        <w:t>Dr. Páy Gábor</w:t>
        <w:tab/>
        <w:t>Dr. Szigeti Ferenc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spacing w:lineRule="auto" w:line="360"/>
        <w:jc w:val="both"/>
        <w:rPr/>
      </w:pPr>
      <w:r>
        <w:rPr/>
        <w:tab/>
        <w:t>tantárgyfelelős</w:t>
        <w:tab/>
        <w:t>oktatási tanácsadó</w:t>
        <w:tab/>
        <w:t>tanszékvezető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686"/>
        <w:gridCol w:w="800"/>
        <w:gridCol w:w="708"/>
        <w:gridCol w:w="3908"/>
        <w:gridCol w:w="11"/>
        <w:gridCol w:w="697"/>
        <w:gridCol w:w="11"/>
        <w:gridCol w:w="715"/>
        <w:gridCol w:w="11"/>
      </w:tblGrid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t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:</w:t>
            </w:r>
          </w:p>
        </w:tc>
        <w:tc>
          <w:tcPr>
            <w:tcW w:w="51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</w:t>
            </w:r>
          </w:p>
        </w:tc>
        <w:tc>
          <w:tcPr>
            <w:tcW w:w="53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i gyakorla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ö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ör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felépítése, követelményei. A műanyag-feldogozás alapismeretei. A polimerek jellemzői, gyártásuk és feldolgozásuk.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9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olimerek előállításának módszerei. A polimolekularitás. Feladatmegoldás. I. Alk. techn. feladat kiadása.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9.29.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dolgozás- és alkalmazástechnikai adalékanyagok. Kompaundálás és mesterkeverék gyártás. Polimerek színezése, a termoplasztok osztályozása.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9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rek osztályozása. Termoplasztok fizikai állapotainak sajátosságai. A polimerek feldolgozásának módszerei. Feladatmegoldás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9.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olimer ömledékek feldolgozása nagysebességű eljárásokkal. A polimer ömledékek alapvető reológiai jellemzői. Fixotróp és reopex anyagok.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ométerek. Polimer ömledékek nagyrugalmas jellemzői. A fröccsanyagok és extruderanyagok megkülönböztetése háromszögdiagramban. Feladatmegoldás.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rek hőterhelése, osztályozásuk termikus stabilitás alapján. Polimerek lágyítása, külső (PVC) és belső lágyítás (kopolimerizáció)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limer ötvözetek, polimer kompozitok. A polimerek összeférhetősége. Polimerek azonosítása gyorsmódszerrel. Feladatmegoldás.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12.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událás. Gépi (hardver) ismeretek: meghajtás, adagolás extruderhenger, extrudercsiga geometriák, szállító, megömlesztő, kinyomó, keverő elemek.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26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xtruder fej elemei, energiabevitel, hőmérséklet szabályozási módszerek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Kétcsigás extruderek. PVC porkeverékek gyártása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26.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ógiai (szoftver) ismeretek: a csigacsatornában lejátszódó termikus és áramlási folyamatok, zóna- és szerszámhőmérsékletek beállítása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26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érési eljárás és az eredmények érté-kelése: extruziometria − kihozatal csiga-fordulatszám függése különböző fojtások (szerszámok) esetén. Feladatmegoldás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26.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gyártás szerszámai és követő berendezései: szálgyártás, cső- és profilextrudálás, túlnyomásos és vákuumkalibrálás, gégecső gyártás, síkfólia, és lemezextrudálás. Extruder sorok automatizálási megoldásai csőgyártás és fóliafúvás esetén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PP fóliák gyártása, egy és többrétegű fúvott fóliák gyártása, palackfúvás (és alternatívája a rotációs öntés), huzal- és kábelbevonás, műanyag hálók gyártá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megoldá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zárthelyi megírása.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.09.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röccsöntés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épi (hardver) ismeretek: tárgyalás a fröccsoldal és szerszámoldal szétválasztása alapján, hidraulikus, elektrohidraulikus, teljesen elektromos gépek. A fröccsoldal elemei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Kezelési és technológiai utasítás egy csőgyártó gépsor esetén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megoldás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/>
            </w:pPr>
            <w:r>
              <w:rPr>
                <w:sz w:val="22"/>
                <w:szCs w:val="22"/>
              </w:rPr>
              <w:t>A szerszámoldal elemei. szerszám-felfo-gás, szerszámzárási módok, maghúzók, szerszámo hűtése és -temperálása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megoldás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.09.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ások fröccsöntésnél: hidraulika-, fröccs-, utó-, torló-, szerszám(üreg vagy belső) nyomás, külső- vagy záró-nyomás, Gilmore-Spencer egyenlet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.23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fröccsszerszámban elhelyezett furatok, hűtő/fűtő és temperáló közegek és az alkalmazott hőmérsékletek műszaki műanyagok, hőre keményedő műanyagok és kaucsukkeverékek eseté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megoldás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.23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ógiai (szoftver) ismeretek: fröccsparaméterek: a fröccsöntési ciklus bemutatása (kördiagram, PVT-diagramban), a ciklusidő eleme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ciklusidőt meghatározó hűlési idő számítása, belső nyomás görbék elemzése, zsugorodás és vetemedés, termékhibák és megszüntetésük módja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.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fröccsöntő eljárások: 2K, többszínű, gáz- és vízellennyomásos, szereléses fröccsöntés, gyorsfröccsöntés, dekorálás a föccsszerszámban, fröccsfúvás és fröccs nyújtvafúvás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A fröccsöntés perifériái: robotok, felhordó berendezések, szárítók, darálók. Technológiai utasítás készítése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7.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landerezés elmélete, hardver és szoftver ismeretei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7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Recycling - műanyag hulladékok újrahasznosítási lehetőségei, különös tekintettel a PET újrahasznosítására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07.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re keményedő műanyagok sajtolása és fröccssajtolás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zárthelyi megírás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.</w:t>
            </w:r>
          </w:p>
        </w:tc>
      </w:tr>
      <w:tr>
        <w:trPr>
          <w:trHeight w:val="85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űanyagok jövőkép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.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ástechnikai feladat beadása,  értékelése, a félév lezárása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/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1:00Z</dcterms:created>
  <dc:creator>GATE MEZŐGAZDASÁGI FŐISKOLAI KAR</dc:creator>
  <dc:description/>
  <cp:keywords/>
  <dc:language>en-US</dc:language>
  <cp:lastModifiedBy>Gyurikovits Gáborné</cp:lastModifiedBy>
  <cp:lastPrinted>2010-09-02T10:39:00Z</cp:lastPrinted>
  <dcterms:modified xsi:type="dcterms:W3CDTF">2013-09-12T09:45:00Z</dcterms:modified>
  <cp:revision>6</cp:revision>
  <dc:subject/>
  <dc:title>FOGLALKOZÁSI TERV</dc:title>
</cp:coreProperties>
</file>