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ALKOZÁSI TER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ÍREGYHÁZI FŐISKOLA</w:t>
        <w:tab/>
      </w:r>
      <w:r>
        <w:rPr>
          <w:rFonts w:cs="Times New Roman" w:ascii="Times New Roman" w:hAnsi="Times New Roman"/>
          <w:b/>
        </w:rPr>
        <w:t xml:space="preserve">Gyártástechnológia II. </w:t>
      </w:r>
      <w:r>
        <w:rPr>
          <w:rFonts w:cs="Times New Roman" w:ascii="Times New Roman" w:hAnsi="Times New Roman"/>
          <w:bCs/>
        </w:rPr>
        <w:t>tantárg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MŰSZAKI ALAPOZÓ, FIZIKA É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2013/2014. </w:t>
      </w:r>
      <w:r>
        <w:rPr>
          <w:rFonts w:cs="Times New Roman" w:ascii="Times New Roman" w:hAnsi="Times New Roman"/>
        </w:rPr>
        <w:t>tanév,</w:t>
      </w:r>
      <w:r>
        <w:rPr>
          <w:rFonts w:cs="Times New Roman" w:ascii="Times New Roman" w:hAnsi="Times New Roman"/>
          <w:b/>
          <w:bCs/>
        </w:rPr>
        <w:t xml:space="preserve"> I. </w:t>
      </w:r>
      <w:r>
        <w:rPr>
          <w:rFonts w:cs="Times New Roman" w:ascii="Times New Roman" w:hAnsi="Times New Roman"/>
        </w:rPr>
        <w:t>félév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GÉPGYÁRTÁSTECHNOLÓGIA TANSZÉK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GMB. II.</w:t>
      </w:r>
      <w:r>
        <w:rPr>
          <w:rFonts w:cs="Times New Roman" w:ascii="Times New Roman" w:hAnsi="Times New Roman"/>
        </w:rPr>
        <w:t xml:space="preserve"> évfolyam</w:t>
      </w:r>
    </w:p>
    <w:p>
      <w:pPr>
        <w:pStyle w:val="Heading1"/>
        <w:tabs>
          <w:tab w:val="clear" w:pos="708"/>
          <w:tab w:val="left" w:pos="5812" w:leader="none"/>
        </w:tabs>
        <w:spacing w:lineRule="auto" w:line="360"/>
        <w:rPr>
          <w:bCs/>
        </w:rPr>
      </w:pPr>
      <w:r>
        <w:rPr>
          <w:bCs/>
        </w:rPr>
        <w:tab/>
        <w:t>Kollokvium, 4 kredit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Tantárgyi kód: </w:t>
      </w:r>
      <w:r>
        <w:rPr>
          <w:rFonts w:cs="Times New Roman" w:ascii="Times New Roman" w:hAnsi="Times New Roman"/>
        </w:rPr>
        <w:t>GMB13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anítási hetek száma: </w:t>
      </w:r>
      <w:r>
        <w:rPr>
          <w:rFonts w:cs="Times New Roman" w:ascii="Times New Roman" w:hAnsi="Times New Roman"/>
          <w:b/>
          <w:bCs/>
        </w:rPr>
        <w:t>1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Előadás:</w:t>
      </w:r>
      <w:r>
        <w:rPr>
          <w:rFonts w:cs="Times New Roman" w:ascii="Times New Roman" w:hAnsi="Times New Roman"/>
        </w:rPr>
        <w:tab/>
        <w:t xml:space="preserve">heti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 óra, félévi </w:t>
      </w:r>
      <w:r>
        <w:rPr>
          <w:rFonts w:cs="Times New Roman" w:ascii="Times New Roman" w:hAnsi="Times New Roman"/>
          <w:b/>
          <w:bCs/>
        </w:rPr>
        <w:t xml:space="preserve">28 </w:t>
      </w:r>
      <w:r>
        <w:rPr>
          <w:rFonts w:cs="Times New Roman" w:ascii="Times New Roman" w:hAnsi="Times New Roman"/>
        </w:rPr>
        <w:t>óra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Előadó: </w:t>
      </w:r>
      <w:r>
        <w:rPr>
          <w:rFonts w:cs="Times New Roman" w:ascii="Times New Roman" w:hAnsi="Times New Roman"/>
          <w:b/>
          <w:bCs/>
        </w:rPr>
        <w:t>Dr. Szigeti Ferenc főiskolai taná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Gyakorlat:</w:t>
      </w:r>
      <w:r>
        <w:rPr>
          <w:rFonts w:cs="Times New Roman" w:ascii="Times New Roman" w:hAnsi="Times New Roman"/>
        </w:rPr>
        <w:tab/>
        <w:t xml:space="preserve">heti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 óra, félévi 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cs="Times New Roman" w:ascii="Times New Roman" w:hAnsi="Times New Roman"/>
        </w:rPr>
        <w:t xml:space="preserve"> óra</w:t>
        <w:tab/>
        <w:t xml:space="preserve">Csoportszám: </w:t>
      </w:r>
      <w:r>
        <w:rPr>
          <w:rFonts w:cs="Times New Roman" w:ascii="Times New Roman" w:hAnsi="Times New Roman"/>
          <w:b/>
          <w:bCs/>
        </w:rPr>
        <w:t>1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 xml:space="preserve">Gyakorlatvezető: </w:t>
      </w:r>
      <w:r>
        <w:rPr>
          <w:rFonts w:cs="Times New Roman" w:ascii="Times New Roman" w:hAnsi="Times New Roman"/>
          <w:b/>
          <w:bCs/>
        </w:rPr>
        <w:t>Dr. Szigeti Ferenc főiskolai tanár</w:t>
      </w:r>
    </w:p>
    <w:p>
      <w:pPr>
        <w:pStyle w:val="Heading3"/>
        <w:spacing w:lineRule="auto" w:line="240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 zárthelyi dolgozatok száma: </w:t>
      </w:r>
      <w:r>
        <w:rPr>
          <w:rFonts w:cs="Times New Roman" w:ascii="Times New Roman" w:hAnsi="Times New Roman"/>
          <w:b/>
          <w:bCs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 megíratás időpontja: </w:t>
      </w:r>
      <w:r>
        <w:rPr>
          <w:rFonts w:cs="Times New Roman" w:ascii="Times New Roman" w:hAnsi="Times New Roman"/>
          <w:b/>
          <w:bCs/>
        </w:rPr>
        <w:t>42.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b/>
        </w:rPr>
        <w:t>5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hé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kalmazástechnikai feladatok száma: </w:t>
      </w:r>
      <w:r>
        <w:rPr>
          <w:rFonts w:cs="Times New Roman" w:ascii="Times New Roman" w:hAnsi="Times New Roman"/>
          <w:b/>
          <w:bCs/>
        </w:rPr>
        <w:t>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utolsó beadási határideje: </w:t>
      </w:r>
      <w:r>
        <w:rPr>
          <w:rFonts w:cs="Times New Roman" w:ascii="Times New Roman" w:hAnsi="Times New Roman"/>
          <w:b/>
          <w:bCs/>
        </w:rPr>
        <w:t>4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hé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Félév lezárása: </w:t>
      </w:r>
      <w:r>
        <w:rPr>
          <w:rFonts w:cs="Times New Roman" w:ascii="Times New Roman" w:hAnsi="Times New Roman"/>
          <w:b/>
          <w:bCs/>
        </w:rPr>
        <w:t>december 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félévelismerés feltételei (címszavakban):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Értékelési rendszer:</w:t>
      </w:r>
    </w:p>
    <w:p>
      <w:pPr>
        <w:pStyle w:val="TextBody"/>
        <w:tabs>
          <w:tab w:val="clear" w:pos="708"/>
          <w:tab w:val="left" w:pos="567" w:leader="none"/>
          <w:tab w:val="left" w:pos="6379" w:leader="none"/>
          <w:tab w:val="left" w:pos="6804" w:leader="none"/>
        </w:tabs>
        <w:rPr/>
      </w:pPr>
      <w:r>
        <w:rPr/>
        <w:tab/>
        <w:t>- 2 db zárthelyi dolgozat</w:t>
        <w:tab/>
        <w:t>30 pont</w:t>
        <w:tab/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1 db alkalmazástechnikai feladat</w:t>
        <w:tab/>
        <w:t>15 pont</w:t>
        <w:tab/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</w:rPr>
        <w:tab/>
        <w:t>- előadásokon és gyakorlatokon való aktív részvétel</w:t>
        <w:tab/>
        <w:t xml:space="preserve">  5 pont</w:t>
        <w:tab/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</w:rPr>
        <w:tab/>
        <w:t>- kollokvium</w:t>
        <w:tab/>
      </w:r>
      <w:r>
        <w:rPr>
          <w:rFonts w:cs="Times New Roman" w:ascii="Times New Roman" w:hAnsi="Times New Roman"/>
          <w:u w:val="single"/>
        </w:rPr>
        <w:t>50 pont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100 po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íregyháza, 2013. szeptember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2" w:leader="none"/>
          <w:tab w:val="left" w:pos="3544" w:leader="none"/>
          <w:tab w:val="left" w:pos="7088" w:leader="none"/>
        </w:tabs>
        <w:spacing w:lineRule="auto" w:line="360"/>
        <w:rPr/>
      </w:pPr>
      <w:r>
        <w:rPr/>
        <w:tab/>
        <w:t>Készítette:</w:t>
        <w:tab/>
        <w:t>Ellenőrizte:</w:t>
        <w:tab/>
        <w:t>Jóváhagyta: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r. Szigeti Ferenc</w:t>
        <w:tab/>
        <w:t>Dr. Páy Gábor</w:t>
        <w:tab/>
        <w:t>Dr. Sikolya László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ntárgyfelelős</w:t>
        <w:tab/>
        <w:t>oktatási tanácsadó</w:t>
        <w:tab/>
        <w:t>intézetigazgató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3"/>
        <w:gridCol w:w="1"/>
        <w:gridCol w:w="3"/>
        <w:gridCol w:w="3966"/>
        <w:gridCol w:w="1"/>
        <w:gridCol w:w="3"/>
        <w:gridCol w:w="705"/>
        <w:gridCol w:w="1"/>
        <w:gridCol w:w="3"/>
        <w:gridCol w:w="701"/>
        <w:gridCol w:w="3"/>
        <w:gridCol w:w="1"/>
        <w:gridCol w:w="3"/>
        <w:gridCol w:w="3352"/>
        <w:gridCol w:w="1"/>
        <w:gridCol w:w="708"/>
        <w:gridCol w:w="1"/>
        <w:gridCol w:w="864"/>
        <w:gridCol w:w="1"/>
        <w:gridCol w:w="1"/>
        <w:gridCol w:w="1"/>
      </w:tblGrid>
      <w:tr>
        <w:trPr>
          <w:tblHeader w:val="true"/>
          <w:trHeight w:val="537" w:hRule="atLeast"/>
          <w:cantSplit w:val="true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pt.</w:t>
            </w:r>
          </w:p>
        </w:tc>
        <w:tc>
          <w:tcPr>
            <w:tcW w:w="538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lőadás</w:t>
            </w:r>
          </w:p>
        </w:tc>
        <w:tc>
          <w:tcPr>
            <w:tcW w:w="49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antárgyi gyakorlat</w:t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ét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árgykör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óra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zám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dő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nt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árgykör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óra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zá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dő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nt</w:t>
            </w:r>
          </w:p>
        </w:tc>
      </w:tr>
      <w:tr>
        <w:trPr>
          <w:trHeight w:val="851" w:hRule="atLeast"/>
        </w:trPr>
        <w:tc>
          <w:tcPr>
            <w:tcW w:w="7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A tantárgy felépítése, követelményei. A képlékeny hidegalakítás fogalma, az alakváltozás mechanizmusa. Alakítási keményedés, textura. Hideg- és melegalakítás. Szemcseszerkezet változása hidegalakításnál. Hidegalakítás következményei és megszüntetésük. Hidegen alakított fémek hőkezelése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2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9.17.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Alakváltozási mérőszámok meghatározása. Valódi feszültség diagram szerkesztése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2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.19.</w:t>
            </w:r>
          </w:p>
        </w:tc>
      </w:tr>
      <w:tr>
        <w:trPr>
          <w:trHeight w:val="851" w:hRule="atLeast"/>
        </w:trPr>
        <w:tc>
          <w:tcPr>
            <w:tcW w:w="7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9.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Képlékenységtan elméleti alapjai. Feszültség- és alakváltozási állapot. Oktaéder síkon ébredő csúsztató feszültség. Alakváltozási mérőszámok. Jellegzetes alakváltozások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4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9.24.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Fajlagos alakváltozások meghatározása zömítés és húzás esetére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4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9.26.</w:t>
            </w:r>
          </w:p>
        </w:tc>
      </w:tr>
      <w:tr>
        <w:trPr>
          <w:trHeight w:val="851" w:hRule="atLeast"/>
        </w:trPr>
        <w:tc>
          <w:tcPr>
            <w:tcW w:w="7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0.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Folyási (képlékenységi) feltételek. Alakítási szilárdság (k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2"/>
              </w:rPr>
              <w:t>). Folyási görbe. Összefüggés a feszültségek és az alakváltozások között. Összehasonlító nyúlás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-6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.01..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Valódi alakváltozások, összehasonlító nyúlás és fajlagos keresztmetszet változás számítása dróthúzásnál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-6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.03.</w:t>
            </w:r>
          </w:p>
        </w:tc>
      </w:tr>
      <w:tr>
        <w:trPr>
          <w:trHeight w:val="851" w:hRule="atLeast"/>
        </w:trPr>
        <w:tc>
          <w:tcPr>
            <w:tcW w:w="7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1.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Idealizált anyagmodellek és folyási görbéjük. Az alakítási szilárdságot befolyásoló tényezők. Folyási görbe felvétele. Az alakváltozás ideális munkája. Közepes alakítási szilárdság. Alakíthatóság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-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.08.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Alakváltozási mérőszámok átszámítása. Folyási görbe felvétel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lyási görbe alkalmazása, az alakítás ideális fajlagos és összes munkájának számítása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-8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.10.</w:t>
            </w:r>
          </w:p>
        </w:tc>
      </w:tr>
      <w:tr>
        <w:trPr>
          <w:trHeight w:val="851" w:hRule="atLeast"/>
        </w:trPr>
        <w:tc>
          <w:tcPr>
            <w:tcW w:w="7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2.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Lemezalakítások csoportosítása. Lemezvágó műveletek. Anyagszétválasztás nélkül alakító eljárások. Anyagszétválasztó műveletek. A vágás erőtani elemzése. Ollón végzett vágások technológiája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-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.15.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Közepes alakítási szilárdság, fajlagos ideális munka, alakítóerő számítása zömítésné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. ZH megírása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-1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.17.</w:t>
            </w:r>
          </w:p>
        </w:tc>
      </w:tr>
      <w:tr>
        <w:trPr>
          <w:trHeight w:val="851" w:hRule="atLeast"/>
        </w:trPr>
        <w:tc>
          <w:tcPr>
            <w:tcW w:w="7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3.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 kivágás és lyukasztás technológiája. A kivágás művelettervezése, technológiai adatai. A kivágás szerszámai, osztályozásuk, kialakításuk. A vágólap és bélyeg tűrésszámítása. 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Különleges lemezvágó eljárások.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-12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.22.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Kivágás- lyukasztás technológiai adatainak számítása (anyagkiválasztás, lemezterv, lemezkihasználás, sávterv, kivágó erő, munka, teljesítmény, lehúzó erő, nyomásközéppont meghatározása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. alkalmazástechnikai feladat kiadása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-12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.24.</w:t>
            </w:r>
          </w:p>
        </w:tc>
      </w:tr>
      <w:tr>
        <w:trPr>
          <w:trHeight w:val="851" w:hRule="atLeast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4.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993"/>
                <w:tab w:val="clear" w:pos="3119"/>
              </w:tabs>
              <w:spacing w:lineRule="auto" w:line="24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Hajlítás. Semleges réteg, minimális hajlítási sugár, kiinduló lemezméret, visszarugózás meghatározása. A hajlítás erő- és munkaszükséglete. Hajlító szerszámok és osztályozásuk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14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.29..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Kivágó szerszámok elemeinek szilárdsági méretezése. Vágórés meghatározása, vágóelemek elkészítési méreteinek és tűréseinek számítás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14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1.31.</w:t>
            </w:r>
          </w:p>
        </w:tc>
      </w:tr>
      <w:tr>
        <w:trPr>
          <w:trHeight w:val="851" w:hRule="atLeast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5.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A felvékonyítás nélkül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mélyhúzás</w:t>
            </w:r>
            <w:r>
              <w:rPr>
                <w:rFonts w:cs="Times New Roman" w:ascii="Times New Roman" w:hAnsi="Times New Roman"/>
                <w:sz w:val="22"/>
              </w:rPr>
              <w:t xml:space="preserve"> folyamata, jellemzői. Húzási fokozatok számának meghatározása. A húzóműveletek közötti hőkezelés. A teríték méretének meghatározása számítással. Mélyhúzás szerszámtípusai és osztályozásuk.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-16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1.05.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jlítás technológiai adatainak meghatározása (minimális hajlítási sugár, visszarugózás, semleges réteg sugara, kiterített hossz, hajlító erő, nyomaték, hajlítás munkájának számítása)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-16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1.07.</w:t>
            </w:r>
          </w:p>
        </w:tc>
      </w:tr>
      <w:tr>
        <w:trPr>
          <w:trHeight w:val="851" w:hRule="atLeast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6.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Falvékonyító mélyhúzás. A mélyhúzás erő- és munkaszükségletének meghatározása. Mélyhúzható anyagok és vizsgálati módszerei. Különleges mélyhúzó eljárások. Mélyhúzás gépei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-1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1.12.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élyhúzás technológiai adatainak számítása (terítékszámítás, húzások számának, lágyítások helyének meghatározása, erő- és munkaszükséglet számítása)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-18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1.14.</w:t>
            </w:r>
          </w:p>
        </w:tc>
      </w:tr>
      <w:tr>
        <w:trPr>
          <w:trHeight w:val="851" w:hRule="atLeast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7.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Térfogatalakító eljárások. Zömítés. A hidegzömítés alaki jellemzői, gépei, szerszámai, erő, munka és teljesítményszükséglete. Melegzömítés. Folyató eljárások. Hideg- és melegfolyatás. Üreges testek előre- és hátrafolyatása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-2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1.19.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Mélyhúzott munkadarab alakváltozásainak és az alakváltozást létrehozó feszültségeknek a számítása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-2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1.21.</w:t>
            </w:r>
          </w:p>
        </w:tc>
      </w:tr>
      <w:tr>
        <w:trPr>
          <w:trHeight w:val="851" w:hRule="atLeast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8.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A folyatás szerszámai. A hideg térfogatalakítás alkalmazási példái. Melegalakító eljárások. Kovácsolás jellemzői, nyersanyagai, hatása a fém kristályszerkezetére és mechanikai tulajdonságaira. Szabadalakító kovácsolás műveletei, szerszámai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-22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1.26.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/>
              <w:t>Zömítés főbb technológiai jellemzőinek meghatározás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I. alkalmazástechnikai feladat beadása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-22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1.28.</w:t>
            </w:r>
          </w:p>
        </w:tc>
      </w:tr>
      <w:tr>
        <w:trPr>
          <w:trHeight w:val="851" w:hRule="atLeast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9.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Süllyesztékes kovácsolás jellemzői, szerszámai, gépei. Süllyesztékszerkesztés alapelvei. Süllyesztékes kovácsdarab tervezése. Alakító sajtók megválasztása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-24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2.03.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A hidegzömítés erő, munka és teljesítményszükségletének számítása.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-24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2.05.</w:t>
            </w:r>
          </w:p>
        </w:tc>
      </w:tr>
      <w:tr>
        <w:trPr>
          <w:trHeight w:val="851" w:hRule="atLeast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0.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Hengerlés. Hengerlés elvi alapjai, hengersorok osztályozása. Rúd és idomacélok, lemezek- és szalagok hengerlése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-26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2.10.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Redukálás során optimális kúpszög, redukáló erő, matrica falát terhelő nyomás számí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. ZH megírása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-26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2.12.</w:t>
            </w:r>
          </w:p>
        </w:tc>
      </w:tr>
      <w:tr>
        <w:trPr>
          <w:trHeight w:val="851" w:hRule="atLeast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1.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Csőgyártó eljárások. Csőgyártás hengerléssel, sajtolással, hegesztéssel. Huzalgyártás. Revétlenítés, húzás, hőkezelés, korrózióvédelem. Rúd- és csőhúzás elve, szerszámai, gépei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-2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2.17.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Alkalmazástechnikai feladat értékelése, a félév lezárása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-28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2.19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3119" w:leader="none"/>
      </w:tabs>
      <w:spacing w:lineRule="auto" w:line="360"/>
      <w:jc w:val="both"/>
      <w:outlineLvl w:val="2"/>
    </w:pPr>
    <w:rPr>
      <w:rFonts w:ascii="Times New Roman" w:hAnsi="Times New Roman" w:cs="Times New Roman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10:00Z</dcterms:created>
  <dc:creator>GATE MEZŐGAZDASÁGI FŐISKOLAI KAR</dc:creator>
  <dc:description/>
  <cp:keywords/>
  <dc:language>en-US</dc:language>
  <cp:lastModifiedBy>Gyurikovits Gáborné</cp:lastModifiedBy>
  <cp:lastPrinted>2010-08-26T14:51:00Z</cp:lastPrinted>
  <dcterms:modified xsi:type="dcterms:W3CDTF">2013-09-05T10:02:00Z</dcterms:modified>
  <cp:revision>13</cp:revision>
  <dc:subject/>
  <dc:title>FOGLALKOZÁSI TERV</dc:title>
</cp:coreProperties>
</file>