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GLALKOZÁSI TER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b/>
          <w:sz w:val="22"/>
          <w:szCs w:val="22"/>
        </w:rPr>
        <w:t>NYÍREGYHÁZI FŐISKOLA</w:t>
      </w:r>
      <w:r>
        <w:rPr>
          <w:rFonts w:cs="Arial" w:ascii="Arial" w:hAnsi="Arial"/>
          <w:sz w:val="22"/>
          <w:szCs w:val="22"/>
        </w:rPr>
        <w:tab/>
        <w:t xml:space="preserve">Tantárgy neve: </w:t>
      </w:r>
      <w:r>
        <w:rPr>
          <w:rFonts w:cs="Arial" w:ascii="Arial" w:hAnsi="Arial"/>
          <w:b/>
          <w:sz w:val="22"/>
          <w:szCs w:val="22"/>
        </w:rPr>
        <w:t>Fizika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ŰSZAKI ÉS AGRÁRTUDOMÁNYI INTÉZET</w:t>
      </w:r>
      <w:r>
        <w:rPr>
          <w:rFonts w:cs="Arial" w:ascii="Arial" w:hAnsi="Arial"/>
          <w:sz w:val="22"/>
          <w:szCs w:val="22"/>
        </w:rPr>
        <w:tab/>
        <w:t xml:space="preserve">Tantárgy kódja: </w:t>
      </w:r>
      <w:r>
        <w:rPr>
          <w:rFonts w:cs="Arial" w:ascii="Arial" w:hAnsi="Arial"/>
          <w:b/>
          <w:sz w:val="22"/>
          <w:szCs w:val="22"/>
        </w:rPr>
        <w:t>AMB1107, GA3107,</w:t>
      </w:r>
    </w:p>
    <w:p>
      <w:pPr>
        <w:pStyle w:val="Normal"/>
        <w:tabs>
          <w:tab w:val="clear" w:pos="708"/>
          <w:tab w:val="left" w:pos="5529" w:leader="none"/>
          <w:tab w:val="left" w:pos="7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HU1103, MC3107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b/>
          <w:sz w:val="22"/>
          <w:szCs w:val="22"/>
        </w:rPr>
        <w:t>Műszaki Alapozó, Fizika és</w:t>
      </w:r>
      <w:r>
        <w:rPr>
          <w:rFonts w:cs="Arial" w:ascii="Arial" w:hAnsi="Arial"/>
          <w:sz w:val="22"/>
          <w:szCs w:val="22"/>
        </w:rPr>
        <w:tab/>
        <w:t>Kollokvium, 3 kredit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b/>
          <w:sz w:val="22"/>
          <w:szCs w:val="22"/>
        </w:rPr>
        <w:t>Gépgyártástechnológia Tanszék</w:t>
      </w:r>
      <w:r>
        <w:rPr>
          <w:rFonts w:cs="Arial" w:ascii="Arial" w:hAnsi="Arial"/>
          <w:sz w:val="22"/>
          <w:szCs w:val="22"/>
        </w:rPr>
        <w:tab/>
        <w:t>2013/2014 tanév I. félév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anítási hetek száma: </w:t>
      </w:r>
      <w:r>
        <w:rPr>
          <w:rFonts w:cs="Arial" w:ascii="Arial" w:hAnsi="Arial"/>
          <w:b/>
          <w:sz w:val="22"/>
          <w:szCs w:val="22"/>
        </w:rPr>
        <w:t>14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őadás: </w:t>
      </w:r>
      <w:r>
        <w:rPr>
          <w:rFonts w:cs="Arial" w:ascii="Arial" w:hAnsi="Arial"/>
          <w:b/>
          <w:sz w:val="22"/>
          <w:szCs w:val="22"/>
        </w:rPr>
        <w:t>heti 1 óra (keddenként 12-13 óra, CA114 terem), félévi 14 óra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őadó: </w:t>
      </w:r>
      <w:r>
        <w:rPr>
          <w:rFonts w:cs="Arial" w:ascii="Arial" w:hAnsi="Arial"/>
          <w:b/>
          <w:sz w:val="22"/>
          <w:szCs w:val="22"/>
        </w:rPr>
        <w:t>Dr. Beszeda Imre, főiskolai tanár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yakorlat: </w:t>
      </w:r>
      <w:r>
        <w:rPr>
          <w:rFonts w:cs="Arial" w:ascii="Arial" w:hAnsi="Arial"/>
          <w:b/>
          <w:sz w:val="22"/>
          <w:szCs w:val="22"/>
        </w:rPr>
        <w:t>heti 2 óra, félévi 28 óra, csoportszám: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akorlatvezetők:</w:t>
        <w:tab/>
      </w:r>
      <w:r>
        <w:rPr>
          <w:rFonts w:cs="Arial" w:ascii="Arial" w:hAnsi="Arial"/>
          <w:b/>
          <w:sz w:val="22"/>
          <w:szCs w:val="22"/>
        </w:rPr>
        <w:t>Dr. Beszeda Im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Dr. Mándy Tihamér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>Dr. Tarján Péter</w:t>
        <w:tab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left="3544" w:hanging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rthelyi dolgozatok száma:</w:t>
      </w:r>
      <w:r>
        <w:rPr>
          <w:rFonts w:cs="Arial" w:ascii="Arial" w:hAnsi="Arial"/>
          <w:sz w:val="22"/>
          <w:szCs w:val="22"/>
        </w:rPr>
        <w:tab/>
        <w:t>2 db ZH dolgozat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rthelyi dolgozatok időpontja:</w:t>
      </w:r>
      <w:r>
        <w:rPr>
          <w:rFonts w:cs="Arial" w:ascii="Arial" w:hAnsi="Arial"/>
          <w:sz w:val="22"/>
          <w:szCs w:val="22"/>
        </w:rPr>
        <w:t xml:space="preserve"> </w:t>
        <w:tab/>
        <w:t>a 46. illetve az 51. naptári héten (ld. lentebb az időbeosztást)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sz w:val="22"/>
          <w:szCs w:val="22"/>
        </w:rPr>
        <w:t>Alkalmazástechnikai feladat:</w:t>
      </w:r>
      <w:r>
        <w:rPr>
          <w:rFonts w:cs="Arial" w:ascii="Arial" w:hAnsi="Arial"/>
          <w:sz w:val="22"/>
          <w:szCs w:val="22"/>
        </w:rPr>
        <w:tab/>
        <w:t>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vizsgára bocsátás feltételei:</w:t>
      </w:r>
      <w:r>
        <w:rPr>
          <w:rFonts w:cs="Arial" w:ascii="Arial" w:hAnsi="Arial"/>
          <w:sz w:val="22"/>
          <w:szCs w:val="22"/>
        </w:rPr>
        <w:tab/>
        <w:t>- jelenlét a foglalkozásokon a TVSZ. szerint</w:t>
      </w:r>
    </w:p>
    <w:p>
      <w:pPr>
        <w:pStyle w:val="Normal"/>
        <w:ind w:left="3544" w:hanging="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2 db félévközi zárthelyi dolgozat összpontszámának legalább 50%-t el kell ér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vizsga követelményei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méleti ismeretek feladatok megoldásában való alkalmazásának ellenőrzése írásbeli vizsgán elméleti és gyakorlati kérdések megválaszolásával történik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vizsga érdemjegyének megállapítás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vközi zárthelyi dolgozatokkal 25p + 25p = 50 pont szerezhető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évközi kontaktórákon aktív közreműködésért illetve szorgalmi házifeladatokért a hallgató max. 10 pont jutalompontban részesülhet, ami az évközi – hozott – pontszámhoz hozzáadód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zsgán szerezhető pontszám: 50 pont,</w:t>
      </w:r>
    </w:p>
    <w:p>
      <w:pPr>
        <w:pStyle w:val="Normal"/>
        <w:ind w:left="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az összesen (az évközi + vizsgapontszám) = 100 (110) pont, ami alapján az érdemjegyek képzése: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0 –   50 </w:t>
        <w:tab/>
        <w:t>pont</w:t>
        <w:tab/>
        <w:t>elégtelen (1)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51 –   60 </w:t>
        <w:tab/>
        <w:t>pont</w:t>
        <w:tab/>
        <w:t>elégséges (2)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61 –   75 </w:t>
        <w:tab/>
        <w:t>pont</w:t>
        <w:tab/>
        <w:t>közepes (3)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76 –   85 </w:t>
        <w:tab/>
        <w:t>pont</w:t>
        <w:tab/>
        <w:t>jó (4)</w:t>
      </w:r>
    </w:p>
    <w:p>
      <w:pPr>
        <w:pStyle w:val="Normal"/>
        <w:tabs>
          <w:tab w:val="clear" w:pos="708"/>
          <w:tab w:val="left" w:pos="1800" w:leader="none"/>
          <w:tab w:val="left" w:pos="2880" w:leader="none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86 – 100 </w:t>
        <w:tab/>
        <w:t>pont</w:t>
        <w:tab/>
        <w:t>jeles (5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i az évközi tanulmányi követelmények teljesítésével az összesen megszerezhető pontszám legalább 80 %-t eléri (40 pont), jó érdemjegyet, aki legalább 90 %-t teljesít (45 pont), jeles érdemjegyet („megajánlott jegyet”) kapha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íregyháza, 2013. szeptember 10.</w:t>
      </w:r>
    </w:p>
    <w:p>
      <w:pPr>
        <w:pStyle w:val="Normal"/>
        <w:tabs>
          <w:tab w:val="clear" w:pos="708"/>
          <w:tab w:val="center" w:pos="1276" w:leader="none"/>
          <w:tab w:val="center" w:pos="5103" w:leader="none"/>
          <w:tab w:val="center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észítette:</w:t>
        <w:tab/>
        <w:t>Ellenőrizte:</w:t>
        <w:tab/>
        <w:tab/>
        <w:t>Jóváhagyta:</w:t>
      </w:r>
    </w:p>
    <w:p>
      <w:pPr>
        <w:pStyle w:val="Normal"/>
        <w:tabs>
          <w:tab w:val="clear" w:pos="708"/>
          <w:tab w:val="center" w:pos="1276" w:leader="none"/>
          <w:tab w:val="center" w:pos="5103" w:leader="none"/>
          <w:tab w:val="center" w:pos="680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276" w:leader="none"/>
          <w:tab w:val="center" w:pos="5103" w:leader="none"/>
          <w:tab w:val="center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Beszeda Imre</w:t>
        <w:tab/>
        <w:t>Dr. Páy Gábor</w:t>
        <w:tab/>
        <w:t>Dr. Szigeti Ferenc</w:t>
      </w:r>
    </w:p>
    <w:p>
      <w:pPr>
        <w:sectPr>
          <w:headerReference w:type="default" r:id="rId2"/>
          <w:type w:val="nextPage"/>
          <w:pgSz w:w="11906" w:h="16838"/>
          <w:pgMar w:left="1080" w:right="849" w:gutter="0" w:header="708" w:top="107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276" w:leader="none"/>
          <w:tab w:val="center" w:pos="5103" w:leader="none"/>
          <w:tab w:val="center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tantárgyfelelős</w:t>
        <w:tab/>
        <w:t>oktatási tanácsadó</w:t>
        <w:tab/>
        <w:t>tanszékvezető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zika előadás időbeosztása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60"/>
        <w:gridCol w:w="1080"/>
        <w:gridCol w:w="633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tári hé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őpo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szám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anyag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. 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élévi követelmények és munkarend ismertetése.</w:t>
            </w:r>
          </w:p>
          <w:p>
            <w:pPr>
              <w:pStyle w:val="Normal"/>
              <w:jc w:val="both"/>
              <w:rPr/>
            </w:pPr>
            <w:r>
              <w:rPr/>
              <w:t>Szintfelmérő dolgozat megírása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pt. 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kai mennyiségek, SI mértékegységrendszer. Vonatkoztatási rendszerek. Az anyagi pont kinematikája. Egyenes vonalú mozgások. Körmozgás, harmonikus rezgő mozgás kinematikai jellemzése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anyagi pont dinamikája, erő. Newton törvényei. Impulzus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nka, teljesítmény, hatásfok. Az energia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ev testek, statikai alapfogalmak, forgatónyomaték, egyensúly feltétele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galmas testek mechanikája. 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. 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yadékok, gázok mechanikájának alapfogalmai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őtani alapismertek, halmazállapotváltozások. Gázok nyílt folyamatai, gáztörvények. Hőerőgépek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. 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sz. zárthelyi dolgozat megírása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sztatikai és magnetosztatikai alapok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náramú áramkörök. Az elektromos áram hatásai. Az ellenállás és mérése. Kirchhoff-törvényei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ektromos áram és a mágneses tér. Elektromágneses indukció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áltakozó áram és jellemzői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. 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sz. zárthelyi dolgoz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zika számolási gyakorlatok időbeosztása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84"/>
        <w:gridCol w:w="863"/>
        <w:gridCol w:w="1260"/>
        <w:gridCol w:w="635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tári hé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óraszám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nanya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matikai alapfeladatok I. (egyenes vonalú mozgások, hajítások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matikai alapfeladatok II. (periodikus mozgások: körmozgás, harmonikus rezgőmozgás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amikai feladatok (erőtörvények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ulzus és energia. Ütközések, kényszermozgáso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ev testek egyensúlya. Statikai feladato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adatok a munka, a teljesítmény és a hatásfok tárgykörébő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lárd testek rugalmas alakváltozása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yadékok, gázok mechanikáj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őtágulás, halmazállapotváltozások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áztörvények, gázok nyílt folyamatai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odinamikai feladatok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osztatika. Egyenáram. Egyenáramú áramkörök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ltakozó áram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métlő feladatok a félév anyagábó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telező irodalom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r. Dezső Gergely: Fizika (kari jegyzet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Dr. Dezső Gergely: Fizika példatár és feladatgyűjtemény (kari jegyze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</w:rPr>
      </w:pPr>
      <w:r>
        <w:rPr>
          <w:b/>
        </w:rPr>
        <w:t>A FIZIKA (AMB1107, 2013. szeptember ____ ) foglalkozási tervben leírtakat elovastam, megértettem és tudomásul vesz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87"/>
        <w:gridCol w:w="1791"/>
        <w:gridCol w:w="356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lvasható) NÉ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-kó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</w:rPr>
        <w:t>A FIZIKA (AMB1107, 2013. szeptember ____ ) foglalkozási tervben leírtakat</w:t>
      </w:r>
      <w:r>
        <w:rPr/>
        <w:t xml:space="preserve"> elovastam, megértettem és tudomásul vesz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87"/>
        <w:gridCol w:w="1791"/>
        <w:gridCol w:w="356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lvasható) NÉ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-kó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</w:rPr>
        <w:t>A FIZIKA (AMB1107, 2013. szeptember ____ ) foglalkozási tervben leírtakat</w:t>
      </w:r>
      <w:r>
        <w:rPr/>
        <w:t xml:space="preserve"> elovastam, megértettem és tudomásul vesze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87"/>
        <w:gridCol w:w="1791"/>
        <w:gridCol w:w="356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lvasható) NÉ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UN-kó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080" w:right="1106" w:gutter="0" w:header="708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48:00Z</dcterms:created>
  <dc:creator>Perger Imréné Anita</dc:creator>
  <dc:description/>
  <cp:keywords/>
  <dc:language>en-US</dc:language>
  <cp:lastModifiedBy>Gyurikovits Gáborné</cp:lastModifiedBy>
  <cp:lastPrinted>2013-09-13T09:14:00Z</cp:lastPrinted>
  <dcterms:modified xsi:type="dcterms:W3CDTF">2013-09-13T07:21:00Z</dcterms:modified>
  <cp:revision>102</cp:revision>
  <dc:subject/>
  <dc:title>FOGLALKOZÁSI TERV</dc:title>
</cp:coreProperties>
</file>