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ALKOZÁSI TER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ÍREGYHÁZI FŐISKOLA</w:t>
      </w:r>
      <w:r>
        <w:rPr>
          <w:rFonts w:cs="Arial" w:ascii="Arial" w:hAnsi="Arial"/>
        </w:rPr>
        <w:tab/>
        <w:t xml:space="preserve">Tantárgy neve: </w:t>
      </w:r>
      <w:r>
        <w:rPr>
          <w:rFonts w:cs="Arial" w:ascii="Arial" w:hAnsi="Arial"/>
          <w:b/>
        </w:rPr>
        <w:t>Fizika alapozó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ÉS AGRÁRTUDOMÁNYI INTÉZET</w:t>
      </w:r>
      <w:r>
        <w:rPr>
          <w:rFonts w:cs="Arial" w:ascii="Arial" w:hAnsi="Arial"/>
        </w:rPr>
        <w:tab/>
        <w:t xml:space="preserve">Tantárgy kódja: </w:t>
      </w:r>
      <w:r>
        <w:rPr>
          <w:rFonts w:cs="Arial" w:ascii="Arial" w:hAnsi="Arial"/>
          <w:b/>
        </w:rPr>
        <w:t>CB306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/>
        </w:rPr>
        <w:t>Műszaki Alapozó, Fizika és</w:t>
      </w:r>
      <w:r>
        <w:rPr>
          <w:rFonts w:cs="Arial" w:ascii="Arial" w:hAnsi="Arial"/>
        </w:rPr>
        <w:tab/>
        <w:t>Gyakorlati jegy, 2 kredit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/>
        </w:rPr>
        <w:t>Gépgyártástechnológia Tanszék</w:t>
      </w:r>
      <w:r>
        <w:rPr>
          <w:rFonts w:cs="Arial" w:ascii="Arial" w:hAnsi="Arial"/>
        </w:rPr>
        <w:tab/>
        <w:t>2013/2014 tanév I. félév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</w:rPr>
        <w:t xml:space="preserve">Tanítási hetek száma: </w:t>
      </w:r>
      <w:r>
        <w:rPr>
          <w:rFonts w:cs="Arial" w:ascii="Arial" w:hAnsi="Arial"/>
          <w:b/>
        </w:rPr>
        <w:t>1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őadás: </w:t>
      </w:r>
      <w:r>
        <w:rPr>
          <w:rFonts w:cs="Arial" w:ascii="Arial" w:hAnsi="Arial"/>
          <w:b/>
        </w:rPr>
        <w:t>heti 1 óra (keddenként 13-14 óra, CA114 terem), félévi 14 ór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őadó: </w:t>
      </w:r>
      <w:r>
        <w:rPr>
          <w:rFonts w:cs="Arial" w:ascii="Arial" w:hAnsi="Arial"/>
          <w:b/>
        </w:rPr>
        <w:t>Dr. Beszeda Imre, főiskolai tanár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yakorlat: </w:t>
      </w:r>
      <w:r>
        <w:rPr>
          <w:rFonts w:cs="Arial" w:ascii="Arial" w:hAnsi="Arial"/>
          <w:b/>
        </w:rPr>
        <w:t>kéthetente 2 óra, félévi 14 óra, csoportszám: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yakorlatvezető:</w:t>
        <w:tab/>
      </w:r>
      <w:r>
        <w:rPr>
          <w:rFonts w:cs="Arial" w:ascii="Arial" w:hAnsi="Arial"/>
          <w:b/>
        </w:rPr>
        <w:t>Dr. Varga Klára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left="3544" w:hanging="3544"/>
        <w:rPr>
          <w:rFonts w:ascii="Arial" w:hAnsi="Arial" w:cs="Arial"/>
        </w:rPr>
      </w:pPr>
      <w:r>
        <w:rPr>
          <w:rFonts w:cs="Arial" w:ascii="Arial" w:hAnsi="Arial"/>
          <w:b/>
          <w:i/>
        </w:rPr>
        <w:t>Zárthelyi dolgozatok száma:</w:t>
      </w:r>
      <w:r>
        <w:rPr>
          <w:rFonts w:cs="Arial" w:ascii="Arial" w:hAnsi="Arial"/>
        </w:rPr>
        <w:tab/>
        <w:t>2 db ZH dolgoza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Zárthelyi dolgozatok időpontja:</w:t>
      </w:r>
      <w:r>
        <w:rPr>
          <w:rFonts w:cs="Arial" w:ascii="Arial" w:hAnsi="Arial"/>
        </w:rPr>
        <w:t xml:space="preserve"> </w:t>
        <w:tab/>
        <w:t>a 46. illetve az 51. naptári héten (ld. lentebb az időbeosztást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Alkalmazástechnikai feladat:</w:t>
      </w:r>
      <w:r>
        <w:rPr>
          <w:rFonts w:cs="Arial" w:ascii="Arial" w:hAnsi="Arial"/>
        </w:rPr>
        <w:tab/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A vizsgára bocsátás feltételei:</w:t>
      </w:r>
      <w:r>
        <w:rPr>
          <w:rFonts w:cs="Arial" w:ascii="Arial" w:hAnsi="Arial"/>
        </w:rPr>
        <w:tab/>
        <w:t>- jelenlét a foglalkozásokon a TVSZ. szerint</w:t>
      </w:r>
    </w:p>
    <w:p>
      <w:pPr>
        <w:pStyle w:val="Normal"/>
        <w:ind w:left="3544" w:hanging="4"/>
        <w:rPr>
          <w:rFonts w:ascii="Arial" w:hAnsi="Arial" w:cs="Arial"/>
        </w:rPr>
      </w:pPr>
      <w:r>
        <w:rPr>
          <w:rFonts w:cs="Arial" w:ascii="Arial" w:hAnsi="Arial"/>
        </w:rPr>
        <w:t>- a 2 db félévközi zárthelyi dolgozat összpontszámának legalább 50%-t el kell érn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 gyakorlati jegy megállapí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évközi zárthelyi dolgozatokkal 25p + 25p = 50 pont szerezhet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évközi kontaktórákon aktív közreműködésért illetve szorgalmi házifeladatokért a hallgató max. 10 pont jutalompontban részesülhet, ami az évközi – hozott – pontszámhoz hozzáadódik,</w:t>
      </w:r>
    </w:p>
    <w:p>
      <w:pPr>
        <w:pStyle w:val="Normal"/>
        <w:ind w:left="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szes pontszám alapján az érdemjegyek képzése: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0 –   50 </w:t>
        <w:tab/>
        <w:t>pont</w:t>
        <w:tab/>
        <w:t>elégtelen (1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1 –   60 </w:t>
        <w:tab/>
        <w:t>pont</w:t>
        <w:tab/>
        <w:t>elégséges (2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1 –   75 </w:t>
        <w:tab/>
        <w:t>pont</w:t>
        <w:tab/>
        <w:t>közepes (3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6 –   85 </w:t>
        <w:tab/>
        <w:t>pont</w:t>
        <w:tab/>
        <w:t>jó (4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6 – 100 </w:t>
        <w:tab/>
        <w:t>pont</w:t>
        <w:tab/>
        <w:t>jeles (5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i az évközi tanulmányi követelmények teljesítésével az összesen megszerezhető pontszám legalább 80%-t eléri, jó érdemjegyet, aki legalább 90 %-t teljesít, jeles érdemjegyet („megajánlott jegyet”) kaphat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íregyháza, 2013. szeptember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1276" w:leader="none"/>
          <w:tab w:val="center" w:pos="5103" w:leader="none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Készítette:</w:t>
        <w:tab/>
        <w:t>Ellenőrizte:</w:t>
        <w:tab/>
        <w:tab/>
        <w:t>Jóváhagyta:</w:t>
      </w:r>
    </w:p>
    <w:p>
      <w:pPr>
        <w:pStyle w:val="Normal"/>
        <w:tabs>
          <w:tab w:val="clear" w:pos="708"/>
          <w:tab w:val="center" w:pos="1276" w:leader="none"/>
          <w:tab w:val="center" w:pos="5103" w:leader="none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  <w:tab w:val="center" w:pos="5103" w:leader="none"/>
          <w:tab w:val="center" w:pos="7797" w:leader="none"/>
        </w:tabs>
        <w:jc w:val="both"/>
        <w:rPr/>
      </w:pPr>
      <w:r>
        <w:rPr>
          <w:rFonts w:cs="Arial" w:ascii="Arial" w:hAnsi="Arial"/>
        </w:rPr>
        <w:tab/>
        <w:t>Dr. Varga Klára</w:t>
        <w:tab/>
        <w:t>Dr. Páy Gábor</w:t>
        <w:tab/>
        <w:t>Dr. Szigeti Ferenc</w:t>
      </w:r>
    </w:p>
    <w:p>
      <w:pPr>
        <w:sectPr>
          <w:type w:val="nextPage"/>
          <w:pgSz w:w="11906" w:h="16838"/>
          <w:pgMar w:left="1080" w:right="849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276" w:leader="none"/>
          <w:tab w:val="center" w:pos="5103" w:leader="none"/>
          <w:tab w:val="center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tárgyfelelős</w:t>
        <w:tab/>
        <w:t>oktatási tanácsadó</w:t>
        <w:tab/>
        <w:t>tanszékvezet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zika alapozó előadások időbeosztása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1080"/>
        <w:gridCol w:w="633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tári hé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szá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anyag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élévi követelmények és munkarend ismertetése.</w:t>
            </w:r>
          </w:p>
          <w:p>
            <w:pPr>
              <w:pStyle w:val="Normal"/>
              <w:jc w:val="both"/>
              <w:rPr/>
            </w:pPr>
            <w:r>
              <w:rPr/>
              <w:t>Szintfelmérő dolgozat megírás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i mennyiségek, SI mértékegységrendszer. Vonatkoztatási rendszerek. Az anyagi pont kinematikája. Egyenes vonalú mozgások. Körmozgás, harmonikus rezgő mozgás kinematikai jellemzése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nyagi pont dinamikája, erő. Newton törvényei. Impulzus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, teljesítmény, hatásfok. Az energi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v testek, statikai alapfogalmak, forgatónyomaték, egyensúly feltétele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galmas testek mechanikája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dékok, gázok mechanikájának alapfogalmai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ani alapismertek, halmazállapotváltozások. Gázok nyílt folyamatai, gáztörvények. Hőerőgépek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z. zárthelyi dolgozat megírás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sztatikai és magnetosztatikai alapok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áramú áramkörök. Az elektromos áram hatásai. Az ellenállás és mérése. Kirchhoff-törvényei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ektromos áram és a mágneses tér. Elektromágneses indukci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ltakozó áram és jellemzői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sz. zárthelyi dolgoz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zika alapozó számolási gyakorlatok időbeosztása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4"/>
        <w:gridCol w:w="863"/>
        <w:gridCol w:w="1260"/>
        <w:gridCol w:w="63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tári h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szá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anya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matikai alapfeladatok (egyenes vonalú mozgások, hajítások, periodikus mozgások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kai feladatok (erőtörvények). Impulzus és energia. Ütközések, kényszermozgás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v testek egyensúlya. Statikai feladatok. Feladatok a munka, a teljesítmény és a hatásfok tárgykörébő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testek rugalmas alakváltozásai. Folyadékok, gázok mechanikáj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águlás, halmazállapotváltozások. Gáztörvények, gázok nyílt folyamata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sztatika. Egyenáram. Egyenáramú áramkörö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akozó ár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r. Dezső Gergely: Fizika (kari jegyze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r. Dezső Gergely: Fizika példatár és feladatgyűjtemény (kari jegyzet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</w:rPr>
      </w:pPr>
      <w:r>
        <w:rPr>
          <w:b/>
        </w:rPr>
        <w:t>A FIZIKA ALAPOZÓ (CB3067) foglalkozási tervben leírtakat elovastam, megértettem és tudomásul vesz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7"/>
        <w:gridCol w:w="1791"/>
        <w:gridCol w:w="35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vasható) NÉ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-kó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6" w:leader="none"/>
          <w:tab w:val="left" w:pos="3933" w:leader="none"/>
          <w:tab w:val="left" w:pos="572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FIZIKA (CB3067) foglalkozási tervben leírtakat elovastam, megértettem és tudomásul vesz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7"/>
        <w:gridCol w:w="1791"/>
        <w:gridCol w:w="35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vasható) NÉ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-kó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6" w:leader="none"/>
          <w:tab w:val="left" w:pos="3933" w:leader="none"/>
          <w:tab w:val="left" w:pos="572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FIZIKA (CB3067) foglalkozási tervben leírtakat elovastam, megértettem és tudomásul vesz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7"/>
        <w:gridCol w:w="1791"/>
        <w:gridCol w:w="35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vasható) NÉ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-kó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1:00Z</dcterms:created>
  <dc:creator>Perger Imréné Anita</dc:creator>
  <dc:description/>
  <cp:keywords/>
  <dc:language>en-US</dc:language>
  <cp:lastModifiedBy>Gyurikovits Gáborné</cp:lastModifiedBy>
  <dcterms:modified xsi:type="dcterms:W3CDTF">2013-09-13T08:26:00Z</dcterms:modified>
  <cp:revision>11</cp:revision>
  <dc:subject/>
  <dc:title>FOGLALKOZÁSI TERV</dc:title>
</cp:coreProperties>
</file>