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ÍREGYHÁZI FŐISKOLA           </w:t>
        <w:tab/>
      </w:r>
      <w:r>
        <w:rPr>
          <w:rFonts w:cs="Times New Roman" w:ascii="Times New Roman" w:hAnsi="Times New Roman"/>
          <w:b/>
          <w:bCs/>
        </w:rPr>
        <w:t xml:space="preserve">CNC megmunkálások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antárg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</w:rPr>
        <w:t>MŰSZAKI ALAPOZÓ, FIZIKA ÉS</w:t>
        <w:tab/>
      </w:r>
      <w:r>
        <w:rPr>
          <w:rFonts w:cs="Times New Roman" w:ascii="Times New Roman" w:hAnsi="Times New Roman"/>
          <w:b/>
          <w:bCs/>
        </w:rPr>
        <w:t xml:space="preserve">2013/2014. </w:t>
      </w:r>
      <w:r>
        <w:rPr>
          <w:rFonts w:cs="Times New Roman" w:ascii="Times New Roman" w:hAnsi="Times New Roman"/>
        </w:rPr>
        <w:t>tanév,</w:t>
      </w:r>
      <w:r>
        <w:rPr>
          <w:rFonts w:cs="Times New Roman" w:ascii="Times New Roman" w:hAnsi="Times New Roman"/>
          <w:b/>
          <w:bCs/>
        </w:rPr>
        <w:t xml:space="preserve"> I. </w:t>
      </w:r>
      <w:r>
        <w:rPr>
          <w:rFonts w:cs="Times New Roman" w:ascii="Times New Roman" w:hAnsi="Times New Roman"/>
        </w:rPr>
        <w:t>félév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</w:rPr>
        <w:t>GÉPGYÁRTÁSTECHNOLÓGIA TANSZÉK</w:t>
        <w:tab/>
      </w:r>
      <w:r>
        <w:rPr>
          <w:rFonts w:cs="Times New Roman" w:ascii="Times New Roman" w:hAnsi="Times New Roman"/>
          <w:b/>
          <w:bCs/>
        </w:rPr>
        <w:t>GM1B.IV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Heading1"/>
        <w:tabs>
          <w:tab w:val="clear" w:pos="708"/>
          <w:tab w:val="left" w:pos="5812" w:leader="none"/>
        </w:tabs>
        <w:spacing w:lineRule="auto" w:line="360"/>
        <w:rPr/>
      </w:pPr>
      <w:r>
        <w:rPr>
          <w:bCs/>
        </w:rPr>
        <w:tab/>
        <w:t>Gyak.jegy,    2 kredit</w:t>
      </w:r>
    </w:p>
    <w:p>
      <w:pPr>
        <w:pStyle w:val="Heading1"/>
        <w:tabs>
          <w:tab w:val="clear" w:pos="708"/>
          <w:tab w:val="left" w:pos="5812" w:leader="none"/>
        </w:tabs>
        <w:spacing w:lineRule="auto" w:line="360"/>
        <w:rPr/>
      </w:pPr>
      <w:r>
        <w:rPr/>
        <w:tab/>
      </w:r>
      <w:r>
        <w:rPr>
          <w:b w:val="false"/>
          <w:bCs/>
        </w:rPr>
        <w:t>Tantárgykód</w:t>
      </w:r>
      <w:r>
        <w:rPr/>
        <w:t>: CB30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óra,  félévi  </w:t>
      </w:r>
      <w:r>
        <w:rPr>
          <w:rFonts w:cs="Times New Roman" w:ascii="Times New Roman" w:hAnsi="Times New Roman"/>
          <w:b/>
          <w:bCs/>
        </w:rPr>
        <w:t xml:space="preserve">14 </w:t>
      </w:r>
      <w:r>
        <w:rPr>
          <w:rFonts w:cs="Times New Roman" w:ascii="Times New Roman" w:hAnsi="Times New Roman"/>
        </w:rPr>
        <w:t xml:space="preserve"> ó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Előadó:  </w:t>
      </w:r>
      <w:r>
        <w:rPr>
          <w:rFonts w:cs="Times New Roman" w:ascii="Times New Roman" w:hAnsi="Times New Roman"/>
          <w:b/>
          <w:bCs/>
        </w:rPr>
        <w:t>Százvai Attila műszaki okt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yakorlat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óra, félévi 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  óra</w:t>
        <w:tab/>
        <w:t xml:space="preserve">Csoportszám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Gyakorlatvezető: </w:t>
      </w:r>
      <w:r>
        <w:rPr>
          <w:rFonts w:cs="Times New Roman" w:ascii="Times New Roman" w:hAnsi="Times New Roman"/>
          <w:b/>
          <w:bCs/>
        </w:rPr>
        <w:t>Százvai Attila műszaki okt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zárthelyi dolgozatok száma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egíratás időpontja:  </w:t>
      </w:r>
      <w:r>
        <w:rPr>
          <w:rFonts w:cs="Times New Roman" w:ascii="Times New Roman" w:hAnsi="Times New Roman"/>
          <w:b/>
          <w:bCs/>
        </w:rPr>
        <w:t>4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é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technikai feladatok száma: 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utolsó beadási határideje:  </w:t>
      </w:r>
      <w:r>
        <w:rPr>
          <w:rFonts w:cs="Times New Roman" w:ascii="Times New Roman" w:hAnsi="Times New Roman"/>
          <w:b/>
          <w:bCs/>
        </w:rPr>
        <w:t>49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h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élév lezárása: </w:t>
      </w:r>
      <w:r>
        <w:rPr>
          <w:rFonts w:cs="Times New Roman" w:ascii="Times New Roman" w:hAnsi="Times New Roman"/>
          <w:b/>
          <w:bCs/>
        </w:rPr>
        <w:t>20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cember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félévelismerés feltételei (címszavakban):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ékelési rendszer:</w:t>
      </w:r>
    </w:p>
    <w:p>
      <w:pPr>
        <w:pStyle w:val="TextBody"/>
        <w:tabs>
          <w:tab w:val="clear" w:pos="708"/>
          <w:tab w:val="left" w:pos="1560" w:leader="none"/>
          <w:tab w:val="left" w:pos="5245" w:leader="none"/>
          <w:tab w:val="left" w:pos="6804" w:leader="none"/>
        </w:tabs>
        <w:rPr/>
      </w:pPr>
      <w:r>
        <w:rPr/>
        <w:tab/>
        <w:t>- 1 db zárthelyi dolgozat</w:t>
        <w:tab/>
        <w:t>50 pont</w:t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- 1 db tervezési feladat</w:t>
        <w:tab/>
      </w:r>
      <w:r>
        <w:rPr>
          <w:rFonts w:cs="Times New Roman" w:ascii="Times New Roman" w:hAnsi="Times New Roman"/>
          <w:u w:val="single"/>
        </w:rPr>
        <w:t>50 pont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00 po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/>
        <w:t>Gyakorlati jegy megszerzésének feltétele: min. 51 pont elérés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yíregyháza, 2013. szeptember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ázvai Attila</w:t>
        <w:tab/>
        <w:t>Dr. Páy Gábor</w:t>
        <w:tab/>
        <w:t>Dr. Szigeti Ferenc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tárgyfelelős</w:t>
        <w:tab/>
        <w:t>oktatási tanácsadó</w:t>
        <w:tab/>
        <w:t>tanszékvezető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"/>
        <w:gridCol w:w="1"/>
        <w:gridCol w:w="4249"/>
        <w:gridCol w:w="3"/>
        <w:gridCol w:w="1"/>
        <w:gridCol w:w="846"/>
        <w:gridCol w:w="3"/>
        <w:gridCol w:w="1"/>
        <w:gridCol w:w="3965"/>
        <w:gridCol w:w="3"/>
        <w:gridCol w:w="1"/>
        <w:gridCol w:w="759"/>
        <w:gridCol w:w="6"/>
        <w:gridCol w:w="2"/>
      </w:tblGrid>
      <w:tr>
        <w:trPr>
          <w:trHeight w:val="537" w:hRule="atLeast"/>
          <w:cantSplit w:val="true"/>
        </w:trPr>
        <w:tc>
          <w:tcPr>
            <w:tcW w:w="7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/    dátum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i gyakorlat</w:t>
            </w:r>
          </w:p>
        </w:tc>
      </w:tr>
      <w:tr>
        <w:trPr>
          <w:cantSplit w:val="true"/>
        </w:trPr>
        <w:tc>
          <w:tcPr>
            <w:tcW w:w="7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/    09.17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számgépek vezérlése. A számjegyvezérlés elve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Egyéni feladatok kiadása, megbeszél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/   09.24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számgépek felépítése, útmérő rendszerek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er SymPlus rendszer bemutatása. Virtuális műhely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/   10.01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ináta rendszerek a gyártástechnológiában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T szimulátor bemutatása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/   10.08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ull- és referencia pontok. Nullpont felvételének módjai. Szerszámbemérés, szerszámkorrekció.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unkadarab nullpont beállítás a virtuális műhelyben, és a CNC vezérelt szerszámgépben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/   10.15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ntvezérlés, szakaszvezérlés, pályavezérlés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zolút és inkrementális programozás. G0, G1 utasítás használa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/   10.22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programozás általános alapjai: előkészítés, programnyelv szerkezete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2, G3 utasítások használata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/   10.29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abványos művelet előkészítő funkciók, programok írása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funkciók gyakorlása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/   11.05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gram összeállítás szabály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számadatok, szerszámkorrekciók. Technológiai paraméterek meghatározása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/   11.12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ok javítása, mentés, dokumentálás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ramozás szabályai tűrésezett méretekre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/   11.19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klusok bemutatása. Alprogram-tecnika, mozgásciklusok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és vezérlés specifikus ciklusok használata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/   11.26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AD-CAM rendszerek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áció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/   12.03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funkciók programozása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thelyi ír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/   12.10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beadás. Programfuttatás, alkatrészgyártás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beadás. Programfuttatás, alkatrészgyárt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/   12.17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beadás. Programfuttatás, alkatrészgyártás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eladatbeadás. Programfuttatás, alkatrészgyártás. Félév-zár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225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9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3119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9:00Z</dcterms:created>
  <dc:creator>GATE MEZŐGAZDASÁGI FŐISKOLAI KAR</dc:creator>
  <dc:description/>
  <cp:keywords/>
  <dc:language>en-US</dc:language>
  <cp:lastModifiedBy>Gyurikovits Gáborné</cp:lastModifiedBy>
  <cp:lastPrinted>2011-09-16T08:51:00Z</cp:lastPrinted>
  <dcterms:modified xsi:type="dcterms:W3CDTF">2013-09-16T05:58:00Z</dcterms:modified>
  <cp:revision>4</cp:revision>
  <dc:subject/>
  <dc:title>FOGLALKOZÁSI TERV</dc:title>
</cp:coreProperties>
</file>