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gyan készítsünk, és hogyan mutassunk be jó prezentáció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leírás elsősorban azoknak a felsőoktatásban tanuló diákoknak szól, akik még nem rendelkeznek gyakorlattal a prezentációk készítésében és bemutatásában. Célja egy olyan tömör útmutatás, amely segít az elindulásban, és a gyakori hibák elkerülésében. Az interneten számos részletesebb, jó leírás található, amely segíti az érdeklődőket az elmélyülés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prezentációkra gondolunk elsősorban, amelyek célja tanulmányi, projekt-, vagy kutató munka eredményeinek bemutatása szóbeli előadással és elektronikusan elkészített, kivetített diaképekkel (média tartalmakka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zentáció cé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zentáció célja általában jól körülhatárolt gondolatkör, üzenet átadása. Ezt támasztjuk alá, írjuk le részletesen, miközben bemutatjuk a prezentáción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lőtt hozzákezdünk a prezentáció elkészítéséhez, gondolkodjuk el azon, hogy miről szeretnénk, vagy miről </w:t>
      </w:r>
      <w:r>
        <w:rPr>
          <w:rFonts w:cs="Times New Roman" w:ascii="Times New Roman" w:hAnsi="Times New Roman"/>
          <w:i/>
          <w:sz w:val="24"/>
          <w:szCs w:val="24"/>
        </w:rPr>
        <w:t>kell</w:t>
      </w:r>
      <w:r>
        <w:rPr>
          <w:rFonts w:cs="Times New Roman" w:ascii="Times New Roman" w:hAnsi="Times New Roman"/>
          <w:sz w:val="24"/>
          <w:szCs w:val="24"/>
        </w:rPr>
        <w:t xml:space="preserve"> beszélnünk, és mi az, amiről nem. Ha valamilyen házi feladat, projektmunka eredményeit mutatjuk be, akkor vegyük figyelembe a feladat leírását, és igazodjunk ah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zentációt segítő bemutató elkészítésének alapelv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áthatóság</w:t>
      </w:r>
      <w:r>
        <w:rPr>
          <w:rFonts w:cs="Times New Roman" w:ascii="Times New Roman" w:hAnsi="Times New Roman"/>
          <w:sz w:val="24"/>
          <w:szCs w:val="24"/>
        </w:rPr>
        <w:t>: A szöveg és a háttér kellő kontrasztban álljon egymással. Ne legyen apró mintás a háttér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diára ne kerüljön sok szöveg</w:t>
      </w:r>
      <w:r>
        <w:rPr>
          <w:rFonts w:cs="Times New Roman" w:ascii="Times New Roman" w:hAnsi="Times New Roman"/>
          <w:sz w:val="24"/>
          <w:szCs w:val="24"/>
        </w:rPr>
        <w:t>. A diára általában nem írunk egész mondatokat, hanem kulcsszavakat, fő gondolatokat. - Legfeljebb 6-7 sor legyen egy dián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tűméret legalább 18 pontos legyen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brák, diagramok szemléltetése esetén 1 kép 1 dia. Ha egy gondolatot világítanak meg, lehet egy dián több kép is, de túl sok nem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lázatot általában nem vetítünk ki. Ez alól csak erősen indokolt esetben tehetünk kivételt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ig legyen egy </w:t>
      </w:r>
      <w:r>
        <w:rPr>
          <w:rFonts w:cs="Times New Roman" w:ascii="Times New Roman" w:hAnsi="Times New Roman"/>
          <w:b/>
          <w:sz w:val="24"/>
          <w:szCs w:val="24"/>
        </w:rPr>
        <w:t>cím dia</w:t>
      </w:r>
      <w:r>
        <w:rPr>
          <w:rFonts w:cs="Times New Roman" w:ascii="Times New Roman" w:hAnsi="Times New Roman"/>
          <w:sz w:val="24"/>
          <w:szCs w:val="24"/>
        </w:rPr>
        <w:t>. Tartalma: Egy találó cím, a prezentációt készítő neve, szakja, intézmény ahol készült, szerző társak, témavezető, konzulens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kítsunk ki egységes formai elemeket (háttér, betűtípus, színvilág), amelyeket végigviszünk a bemutatón. Használhatjuk a szoftver által felkínált beépített sablonokat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 dia egy gondolat</w:t>
      </w:r>
      <w:r>
        <w:rPr>
          <w:rFonts w:cs="Times New Roman" w:ascii="Times New Roman" w:hAnsi="Times New Roman"/>
          <w:sz w:val="24"/>
          <w:szCs w:val="24"/>
        </w:rPr>
        <w:t>. Azaz: ne akarjunk túl sokat mutatni egy dián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mutató végén szerepeljen </w:t>
      </w:r>
      <w:r>
        <w:rPr>
          <w:rFonts w:cs="Times New Roman" w:ascii="Times New Roman" w:hAnsi="Times New Roman"/>
          <w:b/>
          <w:sz w:val="24"/>
          <w:szCs w:val="24"/>
        </w:rPr>
        <w:t>összefoglalás</w:t>
      </w:r>
      <w:r>
        <w:rPr>
          <w:rFonts w:cs="Times New Roman" w:ascii="Times New Roman" w:hAnsi="Times New Roman"/>
          <w:sz w:val="24"/>
          <w:szCs w:val="24"/>
        </w:rPr>
        <w:t>, amely tartalmazza előadásunk téziseit, következtetéseiket. Ha szükséges, lehet két összefoglaló dia is, de ennél több nem, mert az összefoglalás lényege éppen a fő gondolatok, eredmények kiemelés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zentáció bemutatásinak főbb alapelve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rkezzünk mindig időben, és ha lehet, másoljuk fel előre a számítógépre a bemutatónka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osan érthetően beszéljünk. Mérjük fel a körülményeket (pl. van-e külső zaj), a hallgatóság létszámát, a teremben a távolságoka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mutató elején szólítsuk meg a hallgatóságot „Tisztelt…”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muszáj a címet felolvasni. Az első mondatban célszerű utalni a prezentációban szerepelő témára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at ne olvassuk fel, hanem egészítsük ki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dia egy perc, vagy kevesebb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erneten számos jó leírás található ebben a témában. Ilyenek például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gyk.pte.hu/files/tiny_mce/File/kari_projektek/tehetsegmuhely/prezentaciok/a_sikeres_prezentacio_szej.pdf</w:t>
        </w:r>
      </w:hyperlink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ysiology.med.unideb.hu/files/oktatas/molbiol/szamitastechnika/eloadasanyagok/PP_Prezentacio_keszites.pdf</w:t>
        </w:r>
      </w:hyperlink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zentacio.lap.hu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yk.pte.hu/files/tiny_mce/File/kari_projektek/tehetsegmuhely/prezentaciok/a_sikeres_prezentacio_szej.pdf" TargetMode="External"/><Relationship Id="rId3" Type="http://schemas.openxmlformats.org/officeDocument/2006/relationships/hyperlink" Target="http://physiology.med.unideb.hu/files/oktatas/molbiol/szamitastechnika/eloadasanyagok/PP_Prezentacio_keszites.pdf" TargetMode="External"/><Relationship Id="rId4" Type="http://schemas.openxmlformats.org/officeDocument/2006/relationships/hyperlink" Target="http://prezentacio.lap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4:00Z</dcterms:created>
  <dc:creator>Reaction Gamer Edition 2011</dc:creator>
  <dc:description/>
  <cp:keywords/>
  <dc:language>en-US</dc:language>
  <cp:lastModifiedBy>dezso.gergely</cp:lastModifiedBy>
  <dcterms:modified xsi:type="dcterms:W3CDTF">2013-02-22T08:49:00Z</dcterms:modified>
  <cp:revision>5</cp:revision>
  <dc:subject/>
  <dc:title/>
</cp:coreProperties>
</file>