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II. éves gépészmérnökök hallgatók forgácsolás technológiai gyakorlat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Műhelygyakorlat II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redit:              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ntárgyfelelős:</w:t>
      </w:r>
      <w:r>
        <w:rPr>
          <w:rFonts w:cs="Arial" w:ascii="Arial" w:hAnsi="Arial"/>
        </w:rPr>
        <w:t>        Dr. Szigeti Ferenc főiskolai taná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yakorlatvezető:</w:t>
      </w:r>
      <w:r>
        <w:rPr>
          <w:rFonts w:cs="Arial" w:ascii="Arial" w:hAnsi="Arial"/>
        </w:rPr>
        <w:t>      Nyíri Zsolt műszaki ok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A gyakorlat célja:</w:t>
      </w:r>
      <w:r>
        <w:rPr>
          <w:rFonts w:cs="Arial" w:ascii="Arial" w:hAnsi="Arial"/>
        </w:rPr>
        <w:t xml:space="preserve"> A gépészmérnök hallgatók tanműhelyi és üzemi körülmények között ismerkedjen meg a forgácsoló megmunkáló eljárásokkal, a forgácsoló gépek felépítésével, működésével, kezelésével, fizikai munkavégzés közben gyakorolják a felsorolt tevékenységeket.</w:t>
      </w:r>
    </w:p>
    <w:p>
      <w:pPr>
        <w:pStyle w:val="Normal"/>
        <w:spacing w:before="0" w:after="120"/>
        <w:ind w:left="3969" w:hanging="3969"/>
        <w:jc w:val="both"/>
        <w:rPr/>
      </w:pPr>
      <w:r>
        <w:rPr>
          <w:rFonts w:cs="Arial" w:ascii="Arial" w:hAnsi="Arial"/>
          <w:b/>
          <w:bCs/>
        </w:rPr>
        <w:t xml:space="preserve">A gyakorlaton való részvétel feltétele:   </w:t>
      </w:r>
      <w:r>
        <w:rPr>
          <w:rFonts w:cs="Arial" w:ascii="Arial" w:hAnsi="Arial"/>
        </w:rPr>
        <w:t>Műhelygyakorlat I. c. tárgy követelményeinek teljesítése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b/>
          <w:bCs/>
        </w:rPr>
        <w:t>A tanműhelyi gyakorlat helye:</w:t>
      </w:r>
      <w:r>
        <w:rPr>
          <w:rFonts w:cs="Arial" w:ascii="Arial" w:hAnsi="Arial"/>
        </w:rPr>
        <w:t xml:space="preserve"> Nyíregyházi Főiskola, Műszaki és Mezőgazdasági Kar, 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yíregyháza, Kótaji út 9-11.</w:t>
      </w:r>
    </w:p>
    <w:p>
      <w:pPr>
        <w:pStyle w:val="Normal"/>
        <w:spacing w:before="0" w:after="120"/>
        <w:ind w:left="3261" w:hanging="3261"/>
        <w:jc w:val="both"/>
        <w:rPr/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gácsoló műhely.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bCs/>
        </w:rPr>
        <w:t>A heti munkaidő:</w:t>
      </w:r>
      <w:r>
        <w:rPr>
          <w:rFonts w:cs="Arial" w:ascii="Arial" w:hAnsi="Arial"/>
        </w:rPr>
        <w:t>           4 óra</w:t>
      </w:r>
    </w:p>
    <w:p>
      <w:pPr>
        <w:pStyle w:val="Normal"/>
        <w:spacing w:before="0" w:after="120"/>
        <w:ind w:left="2342" w:hanging="2342"/>
        <w:jc w:val="both"/>
        <w:rPr/>
      </w:pPr>
      <w:r>
        <w:rPr>
          <w:rFonts w:cs="Arial" w:ascii="Arial" w:hAnsi="Arial"/>
          <w:b/>
          <w:bCs/>
        </w:rPr>
        <w:t>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unkaruháról minden hallgató saját maga köteles gondoskodni!</w:t>
      </w:r>
    </w:p>
    <w:p>
      <w:pPr>
        <w:pStyle w:val="Normal"/>
        <w:spacing w:before="0" w:after="120"/>
        <w:ind w:left="2342" w:hanging="2342"/>
        <w:jc w:val="both"/>
        <w:rPr/>
      </w:pPr>
      <w:r>
        <w:rPr>
          <w:rFonts w:cs="Arial" w:ascii="Arial" w:hAnsi="Arial"/>
          <w:b/>
          <w:bCs/>
        </w:rPr>
        <w:t xml:space="preserve">A gyakorlat tartalma: </w:t>
      </w:r>
      <w:r>
        <w:rPr>
          <w:rFonts w:cs="Arial" w:ascii="Arial" w:hAnsi="Arial"/>
        </w:rPr>
        <w:t>a kifüggesztett foglalkozási terv szerin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A gyakorlat ideje alatt a hallgatóknak az alábbi feladatokat kell megoldaniuk és dokumentálniuk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A kiadott rajz alapján műveleti utasítás készítése (tengely, fogaskerék)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Forgácsolt munkadarabok elkészítése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)   Elméleti feladat megoldása a forgácsolás témakör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lasztható témakörök: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0"/>
        <w:gridCol w:w="844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inom- és ultraprecizós megmunkálások általános jellemzői.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z ultrapreciziós forgácsolás technológiai tényezői (MKGS-rendszere)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z ultrapreciziós megmunkálás gépei.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árazmegmunkálás jellemzői, paraméterei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ményesztergálás jellemzői, szerszámai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rnyezetbarát fúrási technológiák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ikraforgácsolás jellemzői, fizikai folyamata, a megmunkálási folyamat leírá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ikraforgácsoló gépek felépítése, típusai, jellemzői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szikraforgácsolás technológiai jellemzői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kémiai maratás (süllyesztés)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kémiai polírozás (fényesítés)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</w:rPr>
              <w:t>Elektrokémiai köszörülés (elizálás)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ltrahangos megmunkálá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zmasugaras megmunkálá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ktronsugaras megmunkálá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ézersugaras megmunkálá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alagköszörülés, hónolás és szuperfiniselé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ppelés és koptató csiszolá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ülső hengeres felületek hengerlése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tőtestes felületszilárdítás (sörétezés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gó alakos ütőtestes felületszilárdítás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lső hengeres felületek vasalá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ülső hengeres felületek vasalás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ors prototípus gyártás jellemzői, a prototípus gyártásának lépései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munkálás nagy nyomású vízsugárral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émánt és a köbös bórnitrid alkalmazása fémek finomforgácsolásár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>Beadási határidő: 2023. áprili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Minden hallgatónak külön feladatot kell megoldania a sorszámának megfelelően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3119" w:leader="none"/>
        </w:tabs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A sorszámot Nyíri Zsolt gyakorlatvezetőnél kapják me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20765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641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gyakorlatról készített beszámoló szerkesz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ító:                 Főiskola, Kar, Tanszék megjelö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m:                    Forgácsolási 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lapok:        Minden oldalon fej- és láblé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jléc: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megnevezése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ácsolástechnológi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ítette: saját né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ábléc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at: 1/1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lszá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3/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552"/>
      </w:tblGrid>
      <w:tr>
        <w:trPr>
          <w:trHeight w:val="567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idolgozás sorrendj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lelős oktat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adási határidő</w:t>
            </w:r>
          </w:p>
        </w:tc>
      </w:tr>
      <w:tr>
        <w:trPr>
          <w:trHeight w:val="566" w:hRule="atLeast"/>
          <w:cantSplit w:val="true"/>
        </w:trPr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1" w:hanging="391"/>
              <w:rPr>
                <w:rFonts w:ascii="Arial" w:hAnsi="Arial" w:cs="Arial"/>
              </w:rPr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Forgácsolási műveleti utasítás készítése</w:t>
            </w:r>
          </w:p>
          <w:p>
            <w:pPr>
              <w:pStyle w:val="Normal"/>
              <w:ind w:left="817" w:hanging="426"/>
              <w:jc w:val="both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tengely</w:t>
            </w:r>
          </w:p>
          <w:p>
            <w:pPr>
              <w:pStyle w:val="Normal"/>
              <w:ind w:left="817" w:hanging="426"/>
              <w:jc w:val="both"/>
              <w:rPr>
                <w:rFonts w:ascii="Arial" w:hAnsi="Arial" w:cs="Arial"/>
              </w:rPr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fogaskerék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Hajdu Andrá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któber 17.</w:t>
            </w:r>
          </w:p>
        </w:tc>
      </w:tr>
      <w:tr>
        <w:trPr>
          <w:trHeight w:val="565" w:hRule="atLeast"/>
          <w:cantSplit w:val="true"/>
        </w:trPr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ecember 5.</w:t>
            </w:r>
          </w:p>
        </w:tc>
      </w:tr>
      <w:tr>
        <w:trPr>
          <w:trHeight w:val="566" w:hRule="atLeast"/>
          <w:cantSplit w:val="true"/>
        </w:trPr>
        <w:tc>
          <w:tcPr>
            <w:tcW w:w="3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rFonts w:ascii="Arial" w:hAnsi="Arial" w:cs="Arial"/>
              </w:rPr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Forgácsolt munkadarabok elkészítése</w:t>
            </w:r>
          </w:p>
          <w:p>
            <w:pPr>
              <w:pStyle w:val="Normal"/>
              <w:ind w:left="675" w:hanging="284"/>
              <w:jc w:val="both"/>
              <w:rPr/>
            </w:pPr>
            <w:r>
              <w:rPr/>
              <w:t>a)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tengely</w:t>
            </w:r>
          </w:p>
          <w:p>
            <w:pPr>
              <w:pStyle w:val="Normal"/>
              <w:ind w:left="675" w:hanging="284"/>
              <w:jc w:val="both"/>
              <w:rPr>
                <w:rFonts w:ascii="Arial" w:hAnsi="Arial" w:cs="Arial"/>
              </w:rPr>
            </w:pPr>
            <w:r>
              <w:rPr/>
              <w:t>b)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fogaskerék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Hajdu Andrá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któber 24.</w:t>
            </w:r>
          </w:p>
        </w:tc>
      </w:tr>
      <w:tr>
        <w:trPr>
          <w:trHeight w:val="565" w:hRule="atLeast"/>
          <w:cantSplit w:val="true"/>
        </w:trPr>
        <w:tc>
          <w:tcPr>
            <w:tcW w:w="3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ovember 7.</w:t>
            </w:r>
          </w:p>
        </w:tc>
      </w:tr>
      <w:tr>
        <w:trPr>
          <w:trHeight w:val="296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1" w:hanging="391"/>
              <w:rPr>
                <w:rFonts w:ascii="Arial" w:hAnsi="Arial" w:cs="Arial"/>
              </w:rPr>
            </w:pPr>
            <w:r>
              <w:rPr/>
              <w:t>3)   A kiválasztott témakör kidolgozása (min. 5 oldal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Hajdu Andrá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október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yíregyháza, 2023. ferbruá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Szigeti Fer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felelő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3119" w:leader="none"/>
      </w:tabs>
      <w:spacing w:lineRule="auto" w:line="360"/>
      <w:jc w:val="both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2:00Z</dcterms:created>
  <dc:creator>nyf</dc:creator>
  <dc:description/>
  <cp:keywords/>
  <dc:language>en-US</dc:language>
  <cp:lastModifiedBy>Kósa Péter</cp:lastModifiedBy>
  <dcterms:modified xsi:type="dcterms:W3CDTF">2023-02-27T10:40:00Z</dcterms:modified>
  <cp:revision>7</cp:revision>
  <dc:subject/>
  <dc:title>TÁJÉKOZTATÓ</dc:title>
</cp:coreProperties>
</file>