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3 06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t/hallgatoi_osz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