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ástechnikai feladat követelm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 ne az egyes források mechanikus egymásután helyezése, hanem azok feldolgozása legyen egy világos vezérfonal segítségével! Tükröznie kell a jelölt </w:t>
      </w:r>
      <w:r>
        <w:rPr>
          <w:rFonts w:cs="Times New Roman" w:ascii="Times New Roman" w:hAnsi="Times New Roman"/>
          <w:i/>
          <w:sz w:val="24"/>
          <w:szCs w:val="24"/>
        </w:rPr>
        <w:t>önálló gondolkozás</w:t>
      </w:r>
      <w:r>
        <w:rPr>
          <w:rFonts w:cs="Times New Roman" w:ascii="Times New Roman" w:hAnsi="Times New Roman"/>
          <w:sz w:val="24"/>
          <w:szCs w:val="24"/>
        </w:rPr>
        <w:t xml:space="preserve">át és </w:t>
      </w:r>
      <w:r>
        <w:rPr>
          <w:rFonts w:cs="Times New Roman" w:ascii="Times New Roman" w:hAnsi="Times New Roman"/>
          <w:i/>
          <w:sz w:val="24"/>
          <w:szCs w:val="24"/>
        </w:rPr>
        <w:t>problémamegoldó képesség</w:t>
      </w:r>
      <w:r>
        <w:rPr>
          <w:rFonts w:cs="Times New Roman" w:ascii="Times New Roman" w:hAnsi="Times New Roman"/>
          <w:sz w:val="24"/>
          <w:szCs w:val="24"/>
        </w:rPr>
        <w:t>ét. Pl. fröccsöntés esetén nem értékelhető, ha a Czvikovszky könyből bemásoljuk a P-V-T diagramot. Ha viszont a feladatra vonatkozó adatokkal vesszük fel a P-V-T diagramot és megmagyarázzuk a gyártástechnológiát, azt kiemelten értékeljük. Fröccsöntésnél a kiindulás a darab áramlásra merőleges vetített felület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dolgozat terjedelme 10-15 oldal</w:t>
      </w:r>
      <w:r>
        <w:rPr>
          <w:rFonts w:cs="Times New Roman" w:ascii="Times New Roman" w:hAnsi="Times New Roman"/>
          <w:sz w:val="24"/>
          <w:szCs w:val="24"/>
        </w:rPr>
        <w:t xml:space="preserve">, nem a mennyiség a fontos, hanem az, hogy az hogy </w:t>
      </w:r>
      <w:r>
        <w:rPr>
          <w:rFonts w:cs="Times New Roman" w:ascii="Times New Roman" w:hAnsi="Times New Roman"/>
          <w:i/>
          <w:sz w:val="24"/>
          <w:szCs w:val="24"/>
        </w:rPr>
        <w:t>az alábbi kérdésekre adjon vála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olgozat fel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séges címol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ladatmegfogalmazás:</w:t>
      </w:r>
      <w:r>
        <w:rPr>
          <w:rFonts w:cs="Times New Roman" w:ascii="Times New Roman" w:hAnsi="Times New Roman"/>
          <w:sz w:val="24"/>
          <w:szCs w:val="24"/>
        </w:rPr>
        <w:t xml:space="preserve"> a kiadott cím alapján a termék vagy termékcsalád körvonalazása, rövid marketing összefoglaló, hogy hány darabot (métert) kell gyártani a hazai vagy közép-európai piacra max. (5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gyszerűbb a termék megtekintése a kereskedelemben vagy a szakirodalomban, fénykép készítése vagy fő méretek vétele a tárgyról, térfogatának, majd tömegének kiszámítása a választott polimer sűrűsége alapján (max. 5 pont), azaz összesen max. 10 pon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apany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iválasztása, </w:t>
      </w:r>
      <w:r>
        <w:rPr>
          <w:rFonts w:cs="Times New Roman" w:ascii="Times New Roman" w:hAnsi="Times New Roman"/>
          <w:sz w:val="24"/>
          <w:szCs w:val="24"/>
        </w:rPr>
        <w:t>az adott termékhez mely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mer felel meg a legjobban, indok-lással(!), azaz milyen igénybevételeknek van kitéve a termék és az milyen polimerből állítható elő (5 pont). Konkrét alapanyag gyártó cég és polimer típus kiválasztása is hozzá tartozik a feladathoz (5 pont). Ki kell számítani, hogy adott mennyiség darab vagy méter gyártásához hány kg vagy tonna alapanyag szükséges (max. 5 pont), azaz összesen max. 15 po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 terméknek leginkább megfelelő </w:t>
      </w:r>
      <w:r>
        <w:rPr>
          <w:rFonts w:cs="Times New Roman" w:ascii="Times New Roman" w:hAnsi="Times New Roman"/>
          <w:b/>
          <w:sz w:val="24"/>
          <w:szCs w:val="24"/>
        </w:rPr>
        <w:t>feldolgozástechnológia kiválasztása</w:t>
      </w:r>
      <w:r>
        <w:rPr>
          <w:rFonts w:cs="Times New Roman" w:ascii="Times New Roman" w:hAnsi="Times New Roman"/>
          <w:sz w:val="24"/>
          <w:szCs w:val="24"/>
        </w:rPr>
        <w:t>, a feldolgozástechnoló-gia legfőbb jellemzői (max. 15 po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rét feldolgozó gép kiválasztása</w:t>
      </w:r>
      <w:r>
        <w:rPr>
          <w:rFonts w:cs="Times New Roman" w:ascii="Times New Roman" w:hAnsi="Times New Roman"/>
          <w:sz w:val="24"/>
          <w:szCs w:val="24"/>
        </w:rPr>
        <w:t xml:space="preserve"> és megadása prospektusból vagy irodalomból indoklással (max. 15 pon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Gyártó szerszám tervezése, szerszámrajz elkészítése</w:t>
      </w:r>
      <w:r>
        <w:rPr>
          <w:rFonts w:cs="Times New Roman" w:ascii="Times New Roman" w:hAnsi="Times New Roman"/>
          <w:sz w:val="24"/>
          <w:szCs w:val="24"/>
        </w:rPr>
        <w:t xml:space="preserve"> a termék mérete alapján (max. 20 po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onkrét gyártástechnológia megadása</w:t>
      </w:r>
      <w:r>
        <w:rPr>
          <w:rFonts w:cs="Times New Roman" w:ascii="Times New Roman" w:hAnsi="Times New Roman"/>
          <w:sz w:val="24"/>
          <w:szCs w:val="24"/>
        </w:rPr>
        <w:t>, az alapanyag tárolása, előkészítése a gyártásra, pl. szárítása, ha szükséges, adagolása a feldolgozó berendezésbe, a feldolgozási paraméterek (pl. az extrúziós vagy fröccsparaméterek) számszerű megadása a szakirodalomból vagy számítással, termék elvétele, kezelése, csomagolása (max. 20 pon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Irodalomjegyzék</w:t>
      </w:r>
      <w:r>
        <w:rPr>
          <w:rFonts w:cs="Times New Roman" w:ascii="Times New Roman" w:hAnsi="Times New Roman"/>
          <w:sz w:val="24"/>
          <w:szCs w:val="24"/>
        </w:rPr>
        <w:t xml:space="preserve"> (max. 5 po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imálisan elérhető: 100 po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13. szeptember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 Macskási  L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árgyfelelős, elő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09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5">
    <w:name w:val=" Char5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4">
    <w:name w:val=" Char4"/>
    <w:basedOn w:val="Bekezdsalapbettpusa"/>
    <w:qFormat/>
    <w:rPr>
      <w:rFonts w:ascii="Tahoma" w:hAnsi="Tahoma" w:cs="Tahoma"/>
      <w:sz w:val="16"/>
      <w:szCs w:val="16"/>
    </w:rPr>
  </w:style>
  <w:style w:type="character" w:styleId="Char3">
    <w:name w:val=" Char3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>
      <w:sz w:val="22"/>
      <w:szCs w:val="22"/>
    </w:rPr>
  </w:style>
  <w:style w:type="character" w:styleId="Char">
    <w:name w:val="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9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18:00Z</dcterms:created>
  <dc:creator>ML</dc:creator>
  <dc:description/>
  <cp:keywords/>
  <dc:language>en-US</dc:language>
  <cp:lastModifiedBy>-</cp:lastModifiedBy>
  <cp:lastPrinted>2009-10-08T15:06:00Z</cp:lastPrinted>
  <dcterms:modified xsi:type="dcterms:W3CDTF">2013-09-22T20:26:00Z</dcterms:modified>
  <cp:revision>5</cp:revision>
  <dc:subject/>
  <dc:title>Műanyagfeldolgozás technológiája 2010/2011 I</dc:title>
</cp:coreProperties>
</file>