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12 09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12 09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12 09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ZSGAIDŐPO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ZSGAIDŐPON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