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yíregyházi főisko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űszaki és Agrártudományi Intéz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szaki Alapozó, Fizika és Gépgyártástechnológia Tanszé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48"/>
                <w:szCs w:val="4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MINŐSÉGELLENŐRZÉ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yakorló felad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NÉV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Beadás dát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Értékel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8:00Z</dcterms:created>
  <dc:creator>nyf</dc:creator>
  <dc:description/>
  <cp:keywords/>
  <dc:language>en-US</dc:language>
  <cp:lastModifiedBy>nyf</cp:lastModifiedBy>
  <dcterms:modified xsi:type="dcterms:W3CDTF">2014-11-07T09:12:00Z</dcterms:modified>
  <cp:revision>1</cp:revision>
  <dc:subject/>
  <dc:title>Nyíregyházi főiskola</dc:title>
</cp:coreProperties>
</file>