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izsgálati jegyzőköny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gesztett kötések ütővizsgála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óbatest adatai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9"/>
        <w:gridCol w:w="2548"/>
        <w:gridCol w:w="2094"/>
      </w:tblGrid>
      <w:tr>
        <w:trPr>
          <w:trHeight w:val="340" w:hRule="exac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rendelő neve, címe:</w:t>
            </w:r>
          </w:p>
        </w:tc>
        <w:tc>
          <w:tcPr>
            <w:tcW w:w="6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érkezés ideje: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ést/vizsgálatot végezte: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zsgálat tárgya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batest jele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lati hőmérséklet: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agminőség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vői mintaazonosító: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yagvastagság [mm]: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. mintaazonosító: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ési eljárás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szám: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rat alakja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zsgálat ideje: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őkezelés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a őrzése: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  <w:szCs w:val="18"/>
              </w:rPr>
              <w:t>igen/nem</w:t>
            </w:r>
          </w:p>
        </w:tc>
      </w:tr>
      <w:tr>
        <w:trPr>
          <w:trHeight w:val="284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lat helye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a sorsa: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  <w:szCs w:val="18"/>
              </w:rPr>
              <w:t>megsemmisíté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Vizsgálati módszer azonosítój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19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zsgálati előírás:  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 EN ISO 9016: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zsgálat során alkalmazott egyéb előíráso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1968"/>
        <w:gridCol w:w="2693"/>
      </w:tblGrid>
      <w:tr>
        <w:trPr>
          <w:trHeight w:val="34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tvételi előírá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SZ EN ISO 5817:201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nkálás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Z EN ISO 9016:2013 1.táblázat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P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/ninc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ételi szint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rendezés/m</w:t>
      </w:r>
      <w:r>
        <w:rPr/>
        <w:t>érőeszköz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31"/>
        <w:gridCol w:w="1914"/>
        <w:gridCol w:w="1921"/>
        <w:gridCol w:w="1850"/>
      </w:tblGrid>
      <w:tr>
        <w:trPr>
          <w:trHeight w:val="29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gnevezés/típu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érési tartomán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zonosító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brálás érvényessége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jegyzés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py-féle ütőm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izsgálati eredmények</w:t>
        <w:tab/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95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a je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unkálás</w:t>
              <w:br/>
              <w:t>jelölés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tőmunka</w:t>
              <w:br/>
              <w:t>KV [J]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et felület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térés a </w:t>
              <w:br/>
              <w:t>töret felületén</w:t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yíregyháza, 20………………………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ing1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érést/vizsgálatot végezte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őrizte: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080</wp:posOffset>
              </wp:positionH>
              <wp:positionV relativeFrom="paragraph">
                <wp:posOffset>-12700</wp:posOffset>
              </wp:positionV>
              <wp:extent cx="6648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000000"/>
        <w:sz w:val="20"/>
        <w:szCs w:val="20"/>
      </w:rPr>
      <w:t>A vizsgálati eredmény a vizsgált tárgyra vonatkozik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 jegyzőkönyv csak teljes terjedelmében érvényes és másolható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3084"/>
      <w:gridCol w:w="3099"/>
    </w:tblGrid>
    <w:tr>
      <w:trPr/>
      <w:tc>
        <w:tcPr>
          <w:tcW w:w="3103" w:type="dxa"/>
          <w:tcBorders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5.10.2-1/11</w:t>
          </w:r>
        </w:p>
      </w:tc>
      <w:tc>
        <w:tcPr>
          <w:tcW w:w="3084" w:type="dxa"/>
          <w:tcBorders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ldal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0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099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változat 3.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220"/>
      <w:gridCol w:w="2622"/>
    </w:tblGrid>
    <w:tr>
      <w:trPr>
        <w:trHeight w:val="520" w:hRule="atLeast"/>
      </w:trPr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01015" cy="608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eastAsia="Arial Unicode MS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eastAsia="Arial Unicode MS"/>
              <w:i w:val="false"/>
              <w:iCs w:val="false"/>
              <w:color w:val="000000"/>
              <w:sz w:val="22"/>
              <w:szCs w:val="22"/>
            </w:rPr>
            <w:t>Vizsgálati jegyzőköny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gesztett kötések ütővizsgálata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/>
            </w:rPr>
            <w:t>Jegyzőkönyv szám: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20"/>
              <w:szCs w:val="20"/>
              <w:lang w:val="en-US"/>
            </w:rPr>
            <w:t>2013-B-042-J</w:t>
          </w:r>
        </w:p>
      </w:tc>
    </w:tr>
    <w:tr>
      <w:trPr/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20"/>
              <w:szCs w:val="20"/>
              <w:lang w:val="en-US"/>
            </w:rPr>
            <w:t>Dátum: 2013.02.12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Nyíregyházi Egyetem Műszaki és Agrártudományi Intéze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7780</wp:posOffset>
                    </wp:positionV>
                    <wp:extent cx="700405" cy="6845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0405" cy="684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15620" cy="5918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5620" cy="591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.15pt;height:53.9pt;mso-wrap-distance-left:9.05pt;mso-wrap-distance-right:9.05pt;mso-wrap-distance-top:0pt;mso-wrap-distance-bottom:0pt;margin-top:1.4pt;mso-position-vertical-relative:text;margin-left:-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15620" cy="591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Műszaki Alapozó, Fizika és Gépgyártástechnológia Intézeti Tanszék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rPr>
              <w:rFonts w:eastAsia="Arial Unicode MS"/>
              <w:color w:val="000000"/>
              <w:sz w:val="22"/>
              <w:szCs w:val="22"/>
            </w:rPr>
          </w:pPr>
          <w:r>
            <w:rPr>
              <w:rFonts w:eastAsia="Arial Unicode MS" w:cs="Times New Roman"/>
              <w:b w:val="false"/>
              <w:bCs w:val="false"/>
              <w:color w:val="000000"/>
              <w:sz w:val="22"/>
              <w:szCs w:val="22"/>
            </w:rPr>
            <w:tab/>
            <w:tab/>
          </w:r>
          <w:r>
            <w:rPr>
              <w:rFonts w:eastAsia="Arial Unicode MS"/>
              <w:b w:val="false"/>
              <w:bCs w:val="false"/>
              <w:color w:val="000000"/>
              <w:sz w:val="22"/>
              <w:szCs w:val="22"/>
            </w:rPr>
            <w:t xml:space="preserve">           </w:t>
            <w:tab/>
            <w:tab/>
          </w:r>
        </w:p>
        <w:p>
          <w:pPr>
            <w:pStyle w:val="Normal"/>
            <w:jc w:val="right"/>
            <w:rPr>
              <w:rFonts w:ascii="Arial" w:hAnsi="Arial" w:eastAsia="Arial Unicode MS" w:cs="Arial"/>
              <w:color w:val="000000"/>
              <w:sz w:val="16"/>
              <w:szCs w:val="16"/>
            </w:rPr>
          </w:pPr>
          <w:r>
            <w:rPr>
              <w:rFonts w:eastAsia="Arial Unicode MS"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LlbChar">
    <w:name w:val="Élőláb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">
    <w:name w:val="Stílus8"/>
    <w:basedOn w:val="Heading2"/>
    <w:qFormat/>
    <w:pPr>
      <w:numPr>
        <w:ilvl w:val="0"/>
        <w:numId w:val="2"/>
      </w:numPr>
      <w:spacing w:before="0" w:after="0"/>
    </w:pPr>
    <w:rPr>
      <w:bCs w:val="false"/>
      <w:i w:val="false"/>
      <w:iCs w:val="false"/>
      <w:caps/>
      <w:sz w:val="20"/>
      <w:szCs w:val="20"/>
      <w:lang w:val="en-US"/>
    </w:rPr>
  </w:style>
  <w:style w:type="paragraph" w:styleId="Stdcim">
    <w:name w:val="stdci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33:00Z</dcterms:created>
  <dc:creator>Sasovits Sándor</dc:creator>
  <dc:description/>
  <cp:keywords/>
  <dc:language>en-US</dc:language>
  <cp:lastModifiedBy>Kósa Péter</cp:lastModifiedBy>
  <cp:lastPrinted>2020-04-01T12:53:00Z</cp:lastPrinted>
  <dcterms:modified xsi:type="dcterms:W3CDTF">2020-04-01T10:53:00Z</dcterms:modified>
  <cp:revision>16</cp:revision>
  <dc:subject/>
  <dc:title>Vizsgálati jegyzőkönyv, heg. ütő</dc:title>
</cp:coreProperties>
</file>